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6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4:22  to  15: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b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g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p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xml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kml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sml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L9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q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w9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p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t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9n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wl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y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rw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ym4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9=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pt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bl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tn0lw    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x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Yhwx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ylc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q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4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g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l4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k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s0t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xzb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k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r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tkt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r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pl0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Qyxr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p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s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gz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n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lmt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b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p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4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bz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brqt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(m4n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9m4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6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4:22  to  15: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b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g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p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xml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kml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sml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L9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q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w9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p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t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9n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wl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y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rw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ym4x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9=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pt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bl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tn0lw    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x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Yhwx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ylc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q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4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g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l4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k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s0t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xzb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k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r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tkt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r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pl0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Qyxr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p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s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gz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n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lmt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b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p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4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bz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brqt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(m4n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9m4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4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4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4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4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4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4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4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4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4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4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4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4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4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5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4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4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4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4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4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4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4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4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4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4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4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4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4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4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5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9:00Z</dcterms:created>
  <dc:creator>Stephen Silver</dc:creator>
  <dc:description/>
  <dc:language>en-US</dc:language>
  <cp:lastModifiedBy>Stephen Silver</cp:lastModifiedBy>
  <dcterms:modified xsi:type="dcterms:W3CDTF">2005-12-13T21:29:00Z</dcterms:modified>
  <cp:revision>2</cp:revision>
  <dc:subject/>
  <dc:title>Khaburis</dc:title>
</cp:coreProperties>
</file>