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5:2  to  15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=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p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w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r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tw      Ny9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k4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xk4n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p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q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bb4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mx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qydz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0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w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xk4t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y=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b4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xr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k4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w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k0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0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gl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lp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y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x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4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d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5:2  to  15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=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p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w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r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tw      Ny9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k4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xk4n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p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q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bb4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mx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qydz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0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w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xk4t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y=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b4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xr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k4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w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k0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0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gl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lp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y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x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4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d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9:00Z</dcterms:created>
  <dc:creator>Stephen Silver</dc:creator>
  <dc:description/>
  <dc:language>en-US</dc:language>
  <cp:lastModifiedBy>Stephen Silver</cp:lastModifiedBy>
  <dcterms:modified xsi:type="dcterms:W3CDTF">2005-12-13T21:29:00Z</dcterms:modified>
  <cp:revision>2</cp:revision>
  <dc:subject/>
  <dc:title>Khaburis</dc:title>
</cp:coreProperties>
</file>