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7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5:16  to  15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Grgr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$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k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p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0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md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yryg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y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     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h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ymdq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db9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4b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=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q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n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n0s0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z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sb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wk0n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p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=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b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bt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Xk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r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w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04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l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pn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9m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g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wdb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dqwp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t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x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sb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0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n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yn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b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sk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yd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dmlk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z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7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5:16  to  15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Grgrt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$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k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</w:t>
                      </w:r>
                      <w:r>
                        <w:rPr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p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0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md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yryg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y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     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h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ymdq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db9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999999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4b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=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q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n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n0s0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z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sb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wk0n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p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=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b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bt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Xk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r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w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04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l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pn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9m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g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wdb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dqwp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tm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x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sb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0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n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yn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b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sk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yd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dmlk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z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2:00Z</dcterms:created>
  <dc:creator>Stephen Silver</dc:creator>
  <dc:description/>
  <dc:language>en-US</dc:language>
  <cp:lastModifiedBy>Stephen Silver</cp:lastModifiedBy>
  <dcterms:modified xsi:type="dcterms:W3CDTF">2005-12-14T00:52:00Z</dcterms:modified>
  <cp:revision>2</cp:revision>
  <dc:subject/>
  <dc:title>Khaburis</dc:title>
</cp:coreProperties>
</file>