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LUKE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15:31-b  to  16: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LUKE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>15:31-b  to  16: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5:31-b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5:3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rejoice it behoves us, and to be glad, because this thy brother was dead, and is alive; and was lost, and is found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LII. 16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pake a parable to his disciples: There was a certain rich man who had a house-chief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nd he was accused to him that his substance he wast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is lord called him, and said to him, What is this that I hear of thee ? give me the account of thy house-headship; for thou canst no longer be house-chief unto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e house-chief said within himself, What shall I do ? for my lord taketh from me the house-headship. I cannot dig, and to beg I am asham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 know what I will do, that when I shall be put out of the house-headship, they may receive me into their hous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called one by one from the debtors of his lord, and said to the first, How much owest thou to my lord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him, An hundred metres of oil. He saith to him, Take thy book, and sit down quickly, and write fifty metre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he said to another, And thou, how much owest thou to my lord ? He saith to him, An hundred kuree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f wheat. He saith to him, Take thy book, and sit down, write eighty kuree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praised our Lord the house-chief who was unjust, in that he had done wisely; for the sons of this world are wiser than the sons of light in this their generation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lso I say unto you, Make to you friends from this wealth of unrighteousness, that, when perfec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, they may receive you into the tabernacles of eternity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 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ever in the little is faithful, in the great also is faithful; and he who in the little is unjust, in the great also is unjus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, therefore, in the wealth of unrighteousness you have not been faithful, the truth to you who will confide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6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if in that which is not yours you are not found faithful, your own who will give to you 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5:31-b …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5:3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rejoice it behoves us, and to be glad, because this thy brother was dead, and is alive; and was lost, and is found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LII. 16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pake a parable to his disciples: There was a certain rich man who had a house-chief;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nd he was accused to him that his substance he wast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is lord called him, and said to him, What is this that I hear of thee ? give me the account of thy house-headship; for thou canst no longer be house-chief unto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e house-chief said within himself, What shall I do ? for my lord taketh from me the house-headship. I cannot dig, and to beg I am asham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 know what I will do, that when I shall be put out of the house-headship, they may receive me into their hous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called one by one from the debtors of his lord, and said to the first, How much owest thou to my lord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him, An hundred metres of oil. He saith to him, Take thy book, and sit down quickly, and write fifty metre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he said to another, And thou, how much owest thou to my lord ? He saith to him, An hundred kureen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f wheat. He saith to him, Take thy book, and sit down, write eighty kuree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praised our Lord the house-chief who was unjust, in that he had done wisely; for the sons of this world are wiser than the sons of light in this their generation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lso I say unto you, Make to you friends from this wealth of unrighteousness, that, when perfect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, they may receive you into the tabernacles of eternity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 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ever in the little is faithful, in the great also is faithful; and he who in the little is unjust, in the great also is unjus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, therefore, in the wealth of unrighteousness you have not been faithful, the truth to you who will confide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6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if in that which is not yours you are not found faithful, your own who will give to you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7233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Rab-baith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Hebrew kor was about seventy-five gallons, five pints. 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gd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d’gamar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ulfilled”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18"/>
                              </w:rPr>
                              <w:t xml:space="preserve">**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9ld  Jwh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=m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matlayhon d’lolam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ldly shelters”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17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Rab-baith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Hebrew kor was about seventy-five gallons, five pints. 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gd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d’gamar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18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ulfilled”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18"/>
                        </w:rPr>
                        <w:t xml:space="preserve">**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9ld  Jwhy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=m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matlayhon d’lolam”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“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ldly shelters”</w:t>
                      </w:r>
                      <w:r>
                        <w:rPr>
                          <w:rFonts w:cs="Estrangelo (V1.1)" w:ascii="Estrangelo (V1.1)" w:hAnsi="Estrangelo (V1.1)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17:50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7T17:53:00Z</dcterms:modified>
  <cp:revision>4</cp:revision>
  <dc:subject/>
  <dc:title/>
</cp:coreProperties>
</file>