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7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5:32  to  16:1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b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b0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wx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    ~ ~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t4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c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y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rp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n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4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     .&lt;twt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4p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r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q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xml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m     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br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yt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nnwlb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g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s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4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w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r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0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myk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b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w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     Nymyk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tbr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hwn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nwlbq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g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gs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lq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l9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g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w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my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xk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7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5:32  to  16:1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b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b0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wx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     ~ ~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t4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c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y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rp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n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4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     .&lt;twt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4p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r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q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xml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m     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br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9d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yt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nnwlb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g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s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4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w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r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0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myk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b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w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     Nymyk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tbr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hwn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nwlbq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g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gs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lq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l9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g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w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m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my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xk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5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6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6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6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6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6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6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6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6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6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6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6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6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5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6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6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6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6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6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6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6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6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6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6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6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6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52:00Z</dcterms:created>
  <dc:creator>Stephen Silver</dc:creator>
  <dc:description/>
  <dc:language>en-US</dc:language>
  <cp:lastModifiedBy>Stephen Silver</cp:lastModifiedBy>
  <dcterms:modified xsi:type="dcterms:W3CDTF">2005-12-14T00:52:00Z</dcterms:modified>
  <cp:revision>2</cp:revision>
  <dc:subject/>
  <dc:title>Khaburis</dc:title>
</cp:coreProperties>
</file>