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6:13  to  16:2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6:13  to  16:2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 man can serve two lords; for either the one he will hate, and the other he will love; or the one he will honour, and the other despise. You cannot serve Aloha and weal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Pharishee, when they heard all these things, because they loved money, derid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Jeshu said to them, You are they who justify yourselves before the sons of men; but Aloha knoweth your hearts. For, what is exalted among men, before Aloha is abomin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 law and the prophets were until Juchanon; from thenceforth the kingdom of Aloha is preached, and every one presseth to en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t is easier for heaven and earth to pass away than one letter from the law to pass awa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one who looseth his wife, and taketh another, committeth adultery; and every one who taketh the dismissed, committeth adultery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III. 16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re was a certain rich man, and he was clothed in byss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purple, and every day feasted gail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was a certain poor man, whose name was Loózar; and he lay at the gate of him who was rich, bruised with wound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desired to fill his belly with the crumbs which fell from the table of that rich. And also the dogs came and licked his wou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at poor man died, and angels conducted him to the bosom of Abraham: but that rich man also died, and was buri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, tormented in shiul, he lifted up his eyes afar, and seeth Abraham, and Loózar in his bos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ried with a high voice, and said, My father Abraham, have compassion upon me, and send Loózar, that he may dip the top of his finger in waters, and moisten my tongue; for, behold, I am tormented in this fla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braham said to him, My son, remem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 man can serve two lords; for either the one he will hate, and the other he will love; or the one he will honour, and the other despise. You cannot serve Aloha and weal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Pharishee, when they heard all these things, because they loved money, derid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Jeshu said to them, You are they who justify yourselves before the sons of men; but Aloha knoweth your hearts. For, what is exalted among men, before Aloha is abomin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 law and the prophets were until Juchanon; from thenceforth the kingdom of Aloha is preached, and every one presseth to ent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t is easier for heaven and earth to pass away than one letter from the law to pass awa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one who looseth his wife, and taketh another, committeth adultery; and every one who taketh the dismissed, committeth adultery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III. 16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re was a certain rich man, and he was clothed in bysso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*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purple, and every day feasted gail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was a certain poor man, whose name was Loózar; and he lay at the gate of him who was rich, bruised with wound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desired to fill his belly with the crumbs which fell from the table of that rich. And also the dogs came and licked his wou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at poor man died, and angels conducted him to the bosom of Abraham: but that rich man also died, and was buri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, tormented in shiul, he lifted up his eyes afar, and seeth Abraham, and Loózar in his bos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ried with a high voice, and said, My father Abraham, have compassion upon me, and send Loózar, that he may dip the top of his finger in waters, and moisten my tongue; for, behold, I am tormented in this fla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braham said to him, My son, remem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bookmarkEnd w:id="0"/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Butso, Hebrew, buts; (2 Chron. v. 12;) an Egyptian linen, extremely fine, soft, and whi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Gayói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bookmarkEnd w:id="1"/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Butso, Hebrew, buts; (2 Chron. v. 12;) an Egyptian linen, extremely fine, soft, and whit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Gayói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6T20:54:00Z</dcterms:modified>
  <cp:revision>3</cp:revision>
  <dc:subject/>
  <dc:title/>
</cp:coreProperties>
</file>