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qwl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LUKE         </w:t>
                              <w:tab/>
                              <w:t xml:space="preserve">                   173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16:13  to  16:25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Ó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Xlpm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r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rt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Xk4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l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qy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Mxr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l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s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Xlpm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xk4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+w4n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l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m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r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wmml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qym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psk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mxr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Nyhl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t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d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q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4p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qdz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q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yn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r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ktwb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nxwy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n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d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k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ts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wk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ydy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9r0w 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Qy4p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w9n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cb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9t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x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t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rb9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0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rx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Bsnw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t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4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bg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0g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qyb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sn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9900"/>
                                <w:sz w:val="28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cwb 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blw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t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y0g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M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sbtm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wylkw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wgr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r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z9l 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4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ksm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xm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k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t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9rt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sr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 fmnd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0yt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xw4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yt9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wt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p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trp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nxw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kxlm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t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lk     P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0l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lbw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s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m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w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t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Mhrb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w9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ny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yr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wy4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Qnt4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qt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w9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z9ll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hrb0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xw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hrb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Yb0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q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q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9bc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$y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wbcn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z9l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d4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Y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xrt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Qnt4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n4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B=rn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kdt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Mhrb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bhl4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qwl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LUKE         </w:t>
                        <w:tab/>
                        <w:t xml:space="preserve">                   173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16:13  to  16:25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Ó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Xlpm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r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rt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Xk4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l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qy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Mxr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l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s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Xlpm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xk4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+w4n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l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m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r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wmml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qym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psk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mxr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Nyhl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t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d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q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4p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qdz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q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yn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r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ktwb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nxwy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n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d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k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ts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wk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ydy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9r0w 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Qy4p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w9n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cb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9t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x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t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rb9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0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rx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Bsnw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t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4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bg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0g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qyb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sn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</w:t>
                      </w:r>
                      <w:r>
                        <w:rPr>
                          <w:rFonts w:cs="Estrangelo (V1.1)" w:ascii="Estrangelo (V1.1)" w:hAnsi="Estrangelo (V1.1)"/>
                          <w:color w:val="FF9900"/>
                          <w:sz w:val="28"/>
                        </w:rPr>
                        <w:t>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cwb 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blw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t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y0g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M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sbtm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wylkw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wgr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r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z9l 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4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ksm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xm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k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t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9rt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sr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 fmnd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0yt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xw4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yt9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wt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p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trp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nxw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kxlm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t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lk     P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0l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lbw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s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m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w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t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Mhrb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w9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ny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yr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wy4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Qnt4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qt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w9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z9ll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hrb0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xw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hrb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Yb0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q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q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9bc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$y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wbcn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z9l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d4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Y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xrt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Qnt4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n4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B=rn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kdt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Mhrb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bhl4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>16: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>16: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>16: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>16: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>16: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>16: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>16: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>16: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>16: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>16: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>16: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>16: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>16: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>16: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>16: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>16: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>16: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>16: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>16: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>16: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>16: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>16: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>16: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>16: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>16: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>16: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0:53:00Z</dcterms:created>
  <dc:creator>Stephen Silver</dc:creator>
  <dc:description/>
  <dc:language>en-US</dc:language>
  <cp:lastModifiedBy>Stephen Silver</cp:lastModifiedBy>
  <dcterms:modified xsi:type="dcterms:W3CDTF">2005-12-14T00:53:00Z</dcterms:modified>
  <cp:revision>2</cp:revision>
  <dc:subject/>
  <dc:title>Khaburis</dc:title>
</cp:coreProperties>
</file>