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:25-b  to  17: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:25-b  to  17: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:2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ou didst receive thy goods in thy life, and Loózar his evils, and now, behold, he reposeth here, and thou art torme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ith all these, there is a great void set between us and you, that they who would pass from hence unto you are not able, nor they also who would pass from thence to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d to him, I pray thee, then, my father, to send him unto my father's hou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five brethren have I; let him go and testify unto them, that they also come not to this place of tor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braham said to him, They have Musha and the prophets, let them hear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 to him, No, my father Abraham, but if one from the dead shall go unto them, they rep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braham saith to him, If Musha and the prophets they hear not, neither, if one from the dead should rise, would they believe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IV. 17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his disciples, It cannot be that offences should not come, but woe to him by whom they shall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were better for him that an ass-millstone were hanged on his neck, and he be cast into the sea. Woe (to him) who shall offe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ne of these little one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ake heed to yourselves; if thy brother transgress, reprove him, and if he repent, forgiv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seven times in the day he shall trespass against thee, and seven times in the day return to thee and say, I repent, forgiv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postles said unto our Lord, Increase to us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If you had faith as a grain of mustard, you should say to this mulberry tree, Be rooted up and planted in the sea, and it would obey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of you, having a servant who leadeth a yoke (of oxen) or who tendeth the flock, and when he cometh from the field, saith to him at once, Pass on and recline thyself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(rather) saith to him, Prepare me something that I may sup, and gird thy loins, serve me unt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6:2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ou didst receive thy goods in thy life, and Loózar his evils, and now, behold, he reposeth here, and thou art torme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ith all these, there is a great void set between us and you, that they who would pass from hence unto you are not able, nor they also who would pass from thence to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d to him, I pray thee, then, my father, to send him unto my father's hous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five brethren have I; let him go and testify unto them, that they also come not to this place of tor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braham said to him, They have Musha and the prophets, let them hear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 to him, No, my father Abraham, but if one from the dead shall go unto them, they rep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braham saith to him, If Musha and the prophets they hear not, neither, if one from the dead should rise, would they believe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IV. 17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his disciples, It cannot be that offences should not come, but woe to him by whom they shall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were better for him that an ass-millstone were hanged on his neck, and he be cast into the sea. Woe (to him) who shall offe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ne of these little one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ake heed to yourselves; if thy brother transgress, reprove him, and if he repent, forgiv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seven times in the day he shall trespass against thee, and seven times in the day return to thee and say, I repent, forgiv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postles said unto our Lord, Increase to us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If you had faith as a grain of mustard, you should say to this mulberry tree, Be rooted up and planted in the sea, and it would obey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of you, having a servant who leadeth a yoke (of oxen) or who tendeth the flock, and when he cometh from the field, saith to him at once, Pass on and recline thyself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(rather) saith to him, Prepare me something that I may sup, and gird thy loins, serve me unt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cause to stum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cause to stum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0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0:56:00Z</dcterms:modified>
  <cp:revision>3</cp:revision>
  <dc:subject/>
  <dc:title/>
</cp:coreProperties>
</file>