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7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6:26  to  17:8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4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z9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yx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n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ynt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r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b9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rb9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yrd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m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wd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0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Mhrb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n4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Mhr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by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z0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*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myh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dyml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Xq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0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4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wcb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4k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0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4pn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nbz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b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w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0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b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0t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s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r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q9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t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dr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mt4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cn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q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=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mts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y4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&lt;yc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s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.M4x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7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6:26  to  17:8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4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z9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yx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n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ynt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r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b9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rb9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yrd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m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wd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0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Mhrb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n4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Mhr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by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z0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*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myh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dyml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Xqp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0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4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wcb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4k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0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4pn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nbz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b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w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0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b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0t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s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r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q9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t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dr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mt4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cn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q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=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mts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y4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&lt;yc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s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.M4x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7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7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7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7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7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7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7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7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7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7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7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7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7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7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7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7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0:55:00Z</dcterms:created>
  <dc:creator>Stephen Silver</dc:creator>
  <dc:description/>
  <dc:language>en-US</dc:language>
  <cp:lastModifiedBy>Stephen Silver</cp:lastModifiedBy>
  <dcterms:modified xsi:type="dcterms:W3CDTF">2005-12-14T00:55:00Z</dcterms:modified>
  <cp:revision>2</cp:revision>
  <dc:subject/>
  <dc:title>Khaburis</dc:title>
</cp:coreProperties>
</file>