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7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7:9  to  17:2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t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9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krtbw     .F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9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dyq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y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=b      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y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lg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9r0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r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x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kd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z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x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p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d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b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q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lg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kd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S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0n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xwb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t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wq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w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(w4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hwl04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t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m0 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w=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kl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Yhwdymlt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         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grgrt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z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t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r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z0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75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7:9  to  17:2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t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9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krtbw     .F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9l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dyq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y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=b      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y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lg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9r0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r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x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kd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z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x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p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d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b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q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lg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kd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S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0n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xwb4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t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wq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w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(w4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hwl04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t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m0 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w=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kl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Yhwdymlt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         Jwk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grgrt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z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t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r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z0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7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7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7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7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7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7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7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7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7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7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7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7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7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7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7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7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7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7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7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7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7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7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7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7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7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7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7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7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7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7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7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7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56:00Z</dcterms:created>
  <dc:creator>Stephen Silver</dc:creator>
  <dc:description/>
  <dc:language>en-US</dc:language>
  <cp:lastModifiedBy>Stephen Silver</cp:lastModifiedBy>
  <dcterms:modified xsi:type="dcterms:W3CDTF">2005-12-14T00:56:00Z</dcterms:modified>
  <cp:revision>2</cp:revision>
  <dc:subject/>
  <dc:title>Khaburis</dc:title>
</cp:coreProperties>
</file>