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7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7:25  to  18: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qw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mw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s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w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w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t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w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h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s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w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w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w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c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z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bz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t4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k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d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b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t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0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xbd     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wq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kd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s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ph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bw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n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+w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k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r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bt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Qbt4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dtt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bt4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t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q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4nk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c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k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r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b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y9bt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0lm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k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7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7:25  to  18: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qw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mw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s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w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w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t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w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h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s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w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w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w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c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z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bz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t4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k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d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b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t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0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xbd     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wq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kd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s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ph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bw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n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+w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k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r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bt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Qbt4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dtt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bt4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t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q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4nk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c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k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r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b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y9bt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0lm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k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7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7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7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7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7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7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7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7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7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7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7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7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7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8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8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8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8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8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7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7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7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7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7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7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7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7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7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7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7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7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7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8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8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8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8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8: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56:00Z</dcterms:created>
  <dc:creator>Stephen Silver</dc:creator>
  <dc:description/>
  <dc:language>en-US</dc:language>
  <cp:lastModifiedBy>Stephen Silver</cp:lastModifiedBy>
  <dcterms:modified xsi:type="dcterms:W3CDTF">2005-12-14T00:56:00Z</dcterms:modified>
  <cp:revision>2</cp:revision>
  <dc:subject/>
  <dc:title>Khaburis</dc:title>
</cp:coreProperties>
</file>