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7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8:6  to  18:1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d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9b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r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lb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y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bg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b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nd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xwr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k4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g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t9b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      F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k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q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      Jwhy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yrp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c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y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l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n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0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&lt;l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c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l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=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g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b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qxwr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r= 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yr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ynw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dzm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4pn    Myrn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yrp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r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Myrttn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4pn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mn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km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rq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l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ym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=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n0    Jwl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k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bq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l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0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9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77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8:6  to  18:1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d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9b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r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lb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y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bg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b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nd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xwr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k4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g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t9b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      F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k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q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      Jwhy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yrp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c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y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l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n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0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&lt;l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c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l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=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g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b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qxwr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r= 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yr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ynw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dzm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4pn    Myrn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yrp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rq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Myrttn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4pn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mn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km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rq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l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ym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=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n0    Jwl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k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bq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l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0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9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8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8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8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8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8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8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8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8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8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8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8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8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8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8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8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8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8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8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8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8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8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8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8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8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8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8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8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8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57:00Z</dcterms:created>
  <dc:creator>Stephen Silver</dc:creator>
  <dc:description/>
  <dc:language>en-US</dc:language>
  <cp:lastModifiedBy>Stephen Silver</cp:lastModifiedBy>
  <dcterms:modified xsi:type="dcterms:W3CDTF">2005-12-14T00:57:00Z</dcterms:modified>
  <cp:revision>2</cp:revision>
  <dc:subject/>
  <dc:title>Khaburis</dc:title>
</cp:coreProperties>
</file>