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7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8:20  to  18:3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dqw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hst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Bwng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g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w=q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m0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wb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dh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twyl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n0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hlk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bz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&lt;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my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9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=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9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w9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rx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l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y0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rm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rt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t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b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9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k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hl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s9rt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9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t4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l4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yql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nyql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0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t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byt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ynwdgn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qr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xzbn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t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Yhynwl=q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Yhynwr9c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ts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wq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m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lm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y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yry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04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78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8:20  to  18:3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dqwp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hst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Bwng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g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w=q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m0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wb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dh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twyl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n0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hlk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bz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&lt;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yl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my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9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=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9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w9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rx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l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y0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rm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rt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t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b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9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k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hl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s9rt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d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9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t4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l4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yql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nyql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0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t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byt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ynwdgn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qr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xzbn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t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Yhynwl=q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Yhynwr9c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ts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wq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m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lm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y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yry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04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8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8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8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8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8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8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8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8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8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8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8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8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8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8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8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8: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8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8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8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8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8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8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8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8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8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8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8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8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8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8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8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8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8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01:00Z</dcterms:created>
  <dc:creator>Stephen Silver</dc:creator>
  <dc:description/>
  <dc:language>en-US</dc:language>
  <cp:lastModifiedBy>Stephen Silver</cp:lastModifiedBy>
  <dcterms:modified xsi:type="dcterms:W3CDTF">2005-12-14T01:01:00Z</dcterms:modified>
  <cp:revision>2</cp:revision>
  <dc:subject/>
  <dc:title>Khaburis</dc:title>
</cp:coreProperties>
</file>