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8:36-b  to  19:1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8:36-b  to  19: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8:3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was th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 to him, Jeshu Natsroya pass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cried and said, Jeshu bar David, have mercy on m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ho went before Jeshu rebuked him, that he might be silent: but he cried out the more, Son of David, have mercy on m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tood, and commanded that they should lead him unto him. And when he, approached him, he asked h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 to him, What wilt thou I shall do for thee ? And he said, My Lord, that I may s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him, See ! thy faith hath saved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8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an instant he saw, and came after him, and glorified Aloha: and all the people, when they saw, gave praise to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Jeshu entered and passed through Jirich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was a certain man whose name was Zakai; he was rich and chief of the publican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ish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 see Jeshu, who he was, and could not for the crowd, because in his stature Zakai was sma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ran before Jeshu, and ascended a wild fig-tr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 see him, because so he was about to pa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Jeshu came to that place, he saw him, and said to him, Be in haste, descend, Zakai; for to-day I must be at thy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as in haste, and descended, and received him rejoic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y all saw (this), they murmured, and said that with a man a sinner he hath gone in to abi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Zakai stood, and said to Jeshu, Behold, my Lord, the divid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my wealth give I to the poor; and to every man, whatever I have wrongfully taken, fourfold I resto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To-day is there salvation to this house, because this (man) also (is a) son of Abrah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Son of man came to save that which was lo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had heard these things, he added to speak a parable; because he had drawn nigh to Urishlem, and they expected that in that hour would be revealed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1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8:3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was th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 to him, Jeshu Natsroya pass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cried and said, Jeshu bar David, have mercy on m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ho went before Jeshu rebuked him, that he might be silent: but he cried out the more, Son of David, have mercy on m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tood, and commanded that they should lead him unto him. And when he, approached him, he asked hi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 to him, What wilt thou I shall do for thee ? And he said, My Lord, that I may s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him, See ! thy faith hath saved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8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an instant he saw, and came after him, and glorified Aloha: and all the people, when they saw, gave praise to Alo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Jeshu entered and passed through Jirichu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was a certain man whose name was Zakai; he was rich and chief of the publicans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ish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 see Jeshu, who he was, and could not for the crowd, because in his stature Zakai was sma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ran before Jeshu, and ascended a wild fig-tre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 see him, because so he was about to pa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Jeshu came to that place, he saw him, and said to him, Be in haste, descend, Zakai; for to-day I must be at thy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as in haste, and descended, and received him rejoic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y all saw (this), they murmured, and said that with a man a sinner he hath gone in to abi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Zakai stood, and said to Jeshu, Behold, my Lord, the divid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my wealth give I to the poor; and to every man, whatever I have wrongfully taken, fourfold I resto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To-day is there salvation to this house, because this (man) also (is a) son of Abraha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Son of man came to save that which was lo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had heard these things, he added to speak a parable; because he had drawn nigh to Urishlem, and they expected that in that hour would be revealed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1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Rab Mokas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i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itha phakihta, the ficus silvest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  <w:szCs w:val="28"/>
                              </w:rPr>
                              <w:t>twgl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l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f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bookmarkEnd w:id="1"/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Rab Mokas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i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itha phakihta, the ficus silvestr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  <w:szCs w:val="28"/>
                        </w:rPr>
                        <w:t>twglp</w:t>
                      </w:r>
                      <w:r>
                        <w:rPr>
                          <w:rFonts w:cs="Estrangelo (V1.1)" w:ascii="Estrangelo (V1.1)" w:hAnsi="Estrangelo (V1.1)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lg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f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3:58:00Z</dcterms:created>
  <dc:creator>Stephen Silver</dc:creator>
  <dc:description/>
  <dc:language>en-US</dc:language>
  <cp:lastModifiedBy>Stephen Silver</cp:lastModifiedBy>
  <dcterms:modified xsi:type="dcterms:W3CDTF">2005-12-16T23:58:00Z</dcterms:modified>
  <cp:revision>2</cp:revision>
  <dc:subject/>
  <dc:title/>
</cp:coreProperties>
</file>