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8:37  to  19:1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wt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hynwrqn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 Yhynwtyn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r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k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4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q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+h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k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yzxn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hyk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9n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.Yk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rts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rts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tybbd  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=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k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g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k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lgd   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Mhrb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r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s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b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gtt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8:37  to  19:1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wt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hynwrqnd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 Yhynwtyn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r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k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4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q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+h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k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yzxn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hyk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9n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.Yk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rts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rts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tybbd  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=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k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g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;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k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lgd   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Mhrb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r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s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b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gtt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8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8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8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8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8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8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8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9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9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9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9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9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9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9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9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9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8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8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8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8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8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8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8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9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9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9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9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9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9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9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9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9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02:00Z</dcterms:created>
  <dc:creator>Stephen Silver</dc:creator>
  <dc:description/>
  <dc:language>en-US</dc:language>
  <cp:lastModifiedBy>Stephen Silver</cp:lastModifiedBy>
  <dcterms:modified xsi:type="dcterms:W3CDTF">2005-12-14T01:02:00Z</dcterms:modified>
  <cp:revision>2</cp:revision>
  <dc:subject/>
  <dc:title>Khaburis</dc:title>
</cp:coreProperties>
</file>