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8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9:13  to  19:2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qyx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hw=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wph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gt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w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x     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gz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ph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t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s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myh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t4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b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=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b9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t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r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y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mx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mx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y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rm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ds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q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mw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rz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c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nwd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c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q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s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b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s9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y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r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bdl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nt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=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d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8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9:13  to  19:2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qyx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hw=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wph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gt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w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x     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gz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ph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t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n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1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s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myh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t4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b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=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b9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t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r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y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mx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mx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y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rm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ds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q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mw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rz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c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nwd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c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q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s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b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s9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y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r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bdl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nt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=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d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9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9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9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9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9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9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9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9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9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9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9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9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9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9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9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9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9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9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9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9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9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9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9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9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9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9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9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9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9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9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9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9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9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9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02:00Z</dcterms:created>
  <dc:creator>Stephen Silver</dc:creator>
  <dc:description/>
  <dc:language>en-US</dc:language>
  <cp:lastModifiedBy>Stephen Silver</cp:lastModifiedBy>
  <dcterms:modified xsi:type="dcterms:W3CDTF">2005-12-14T01:02:00Z</dcterms:modified>
  <cp:revision>2</cp:revision>
  <dc:subject/>
  <dc:title>Khaburis</dc:title>
</cp:coreProperties>
</file>