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:29-b  to  19:4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9:29-b  to  19:4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9:2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th-ania, at the mount that is called the Place of Olives, he sent two from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them, Go to the village over against us; and as you enter, behold, you will find a colt tied, whereon no man hath ridden: loose and bring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any man demand why you loose him, thus say: It is requested by our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were sent went and found as he had told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y were loosing the colt, the owners of him said to them, Why loose you the col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 to them, Because by our Lord it is reque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rought him to Jeshu; and they cast upon the colt their garments, and Jeshu rode upo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they went, they spread their clothes in the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come nigh to the declivity of the Mount of Olives, the whole assembly of the disciples began to rejoice, and praise Aloha with a high voice, for all the mighty acts which they had se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said, Blessed be the King who cometh in the name of the Lord ! Peace in the heavens, and glory in the highest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some of the Pharishee from among the multitudes say to him, Rabi, rebuke thy discip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I tell you, if these should be silent, the stones would cry out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XI. 19:4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approached, and saw the city, he wept over her, say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ou hadst known these things which are for thy peace, and in this thy day ! But now they are hidden from thine ey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days will come to thee when thine enemies shall encompass thee and straiten thee on every sid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they shall overthrow thee, and thy children within thee, and not leave in thee one stone upon anothe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ecause thou knewest not the time of thy visit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s he went into the temple, he began to cast out those who bought in it and so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aid to them, It is written that my house is the house of prayer; but you have made it a den of thie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9:4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aught every day in the temp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9:2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th-ania, at the mount that is called the Place of Olives, he sent two from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them, Go to the village over against us; and as you enter, behold, you will find a colt tied, whereon no man hath ridden: loose and bring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any man demand why you loose him, thus say: It is requested by our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were sent went and found as he had told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y were loosing the colt, the owners of him said to them, Why loose you the col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 to them, Because by our Lord it is reques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rought him to Jeshu; and they cast upon the colt their garments, and Jeshu rode upo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they went, they spread their clothes in the 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come nigh to the declivity of the Mount of Olives, the whole assembly of the disciples began to rejoice, and praise Aloha with a high voice, for all the mighty acts which they had see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said, Blessed be the King who cometh in the name of the Lord ! Peace in the heavens, and glory in the highest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some of the Pharishee from among the multitudes say to him, Rabi, rebuke thy discip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I tell you, if these should be silent, the stones would cry out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XI. 19:4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approached, and saw the city, he wept over her, say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ou hadst known these things which are for thy peace, and in this thy day ! But now they are hidden from thine ey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days will come to thee when thine enemies shall encompass thee and straiten thee on every sid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they shall overthrow thee, and thy children within thee, and not leave in thee one stone upon anothe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ecause thou knewest not the time of thy visit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s he went into the temple, he began to cast out those who bought in it and sol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aid to them, It is written that my house is the house of prayer; but you have made it a den of thie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9:4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aught every day in the temp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stone upon st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stone upon st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1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1:38:00Z</dcterms:modified>
  <cp:revision>3</cp:revision>
  <dc:subject/>
  <dc:title/>
</cp:coreProperties>
</file>