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8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9:30  to  19:4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n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dymlt      N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0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lbwq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rq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m    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wtm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   Ny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0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k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0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t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m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ty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bkr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srp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x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n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b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r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wrm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dyml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q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qt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k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m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0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yny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skt0    Ny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nwcl0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kybbdl9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nwrd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qb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wg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ynb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nwpx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     Yt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P0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knr9w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bz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w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wy  L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l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sld   Fr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8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9:30  to  19:4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n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dymlt      N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0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lbwq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rq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m    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wtm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   Ny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0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k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0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t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m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ty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bkr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srp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x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n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b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r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wrm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dyml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q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qt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k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m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0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yny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skt0    Ny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nwcl0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kybbdl9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nwrd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qb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wg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ynb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nwpxs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     Yt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P0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knr9w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bz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w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wy  L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l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sld   Fr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9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9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9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        19:34-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9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9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9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9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9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9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9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9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9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9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9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9: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9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9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9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9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        19:34-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9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9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9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9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9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9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9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9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9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9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9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9: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1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8:27:00Z</dcterms:modified>
  <cp:revision>4</cp:revision>
  <dc:subject/>
  <dc:title>Khaburis</dc:title>
</cp:coreProperties>
</file>