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8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9:48  to  20:1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b9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bw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m4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k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0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dw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0   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4p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4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t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gr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sp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ny9d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w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cn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bz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b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lt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sw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Qyr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0x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sw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yr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      Yhw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r9c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0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pl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q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dxkt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nwz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4xtm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0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yl=qn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r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4p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q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tr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l=q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8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9:48  to  20:1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b9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bw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m4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k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0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dw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0   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4p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4x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t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gr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sp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ny9d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w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cn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bz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b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lt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sw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Qyr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0x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sw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yr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      Yhw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r9c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0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pl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q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dxkt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nwz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4xtm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0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yl=qn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r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4p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q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tr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l=q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9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0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0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0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0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0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0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0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0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0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0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0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0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0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0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0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9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0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0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0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0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0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0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0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0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0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0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0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0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0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0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0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3:08:00Z</dcterms:created>
  <dc:creator>Stephen Silver</dc:creator>
  <dc:description/>
  <dc:language>en-US</dc:language>
  <cp:lastModifiedBy>Stephen Silver</cp:lastModifiedBy>
  <cp:lastPrinted>2005-03-13T15:08:00Z</cp:lastPrinted>
  <dcterms:modified xsi:type="dcterms:W3CDTF">2005-12-17T18:30:00Z</dcterms:modified>
  <cp:revision>6</cp:revision>
  <dc:subject/>
  <dc:title>Khaburis</dc:title>
</cp:coreProperties>
</file>