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83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20:16  to  20:3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tn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p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w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x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0d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ls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p0k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tk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p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ywz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rq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yr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yrd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p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9rt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mr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9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y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xd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9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d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l9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lm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ynwdx0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dz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dt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4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wl0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mg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n=lw4lw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ynwml4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cyr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ny9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p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s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n%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l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lm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Pl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wq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sql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s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t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+yl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snm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htw9r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kts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nw0w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q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w 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bytk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sq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0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k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mgt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mdt0w 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rm0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wdz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4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t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hwl04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my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w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t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s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 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x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b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hwx0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z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q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s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tn0l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s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s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lt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b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y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yt9b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k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83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20:16  to  20:3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tn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p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w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n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x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0d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ls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p0k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tk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p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ywz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rq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yr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yrd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p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9rt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mr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9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y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xd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9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d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l9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lm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ynwdx0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dz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dt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4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wl0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mg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n=lw4lw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ynwml4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cyr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ny9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p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s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n%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l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lm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Pl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wq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sql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s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t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+yl4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snm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htw9r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kts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nw0w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q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color w:val="999999"/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w </w:t>
                      </w:r>
                      <w:r>
                        <w:rPr>
                          <w:color w:val="999999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bytk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sq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0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k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mgt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mdt0w 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rm0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wdz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4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t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hwl04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my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w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t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s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 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x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b4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hwx0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z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q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s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tn0l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s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s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lt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b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y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yt9b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k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20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0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0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0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0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0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        20:22-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20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0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0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0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0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0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0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0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20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0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0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0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0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0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        20:22-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20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0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0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0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0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0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0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0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1:1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7T18:32:00Z</dcterms:modified>
  <cp:revision>4</cp:revision>
  <dc:subject/>
  <dc:title>Khaburis</dc:title>
</cp:coreProperties>
</file>