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:31-b  to  21: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0:31-b  to  21: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0:3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ied in the end also the wo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In the resurrection therefore, whose of them shall she be the wife ? for the seven of them had taken he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The sons of this world take wives, and women become (the wives) of m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of that world are worthy, and of the resurrection which is from among the dead, take not wives, neither do women become (the wives)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again can they die, for they are as the angels; and the children are they of Aloha, because they have become the children of the resurre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t the dead arise, Musha also showeth; for he commemorateth at the bush, while he saith, The Lord the God of Abraham, and the God of Ishok, and the God of Jaku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as not the God of the dead, but of the living: for they all live un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of the Sophree answered and said to him, Doctor, thou hast well s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dared not question him again of any thing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IV. 20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How say the Sophree concerning the Meshicha, that he is the Son of Davi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David himself saith in the book of Psalms, The Lord * said unto my Lord, Sit thou at my right h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ntil I put thine adversaries beneath thy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David therefore calleth him Lord, how is he his s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all the people heard, he said to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ware of the Sophree, who will to walk in stoles, and love the shaloma in public places, and the chief seats in the synagogues, and the chief reclining-places at evening feast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devour the houses of widows, and for the occasion prolong their prayers: these shall receive the greater judgmen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looked at those rich (persons) who were throwing into the house of treasure their obl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w also a certain poor widow who threw in two shomon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Truth I s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0:3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ied in the end also the wo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In the resurrection therefore, whose of them shall she be the wife ? for the seven of them had taken her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The sons of this world take wives, and women become (the wives) of m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of that world are worthy, and of the resurrection which is from among the dead, take not wives, neither do women become (the wives)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again can they die, for they are as the angels; and the children are they of Aloha, because they have become the children of the resurrec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t the dead arise, Musha also showeth; for he commemorateth at the bush, while he saith, The Lord the God of Abraham, and the God of Ishok, and the God of Jakub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as not the God of the dead, but of the living: for they all live un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of the Sophree answered and said to him, Doctor, thou hast well s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dared not question him again of any thing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IV. 20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How say the Sophree concerning the Meshicha, that he is the Son of Davi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David himself saith in the book of Psalms, The Lord * said unto my Lord, Sit thou at my right ha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ntil I put thine adversaries beneath thy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David therefore calleth him Lord, how is he his s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all the people heard, he said to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ware of the Sophree, who will to walk in stoles, and love the shaloma in public places, and the chief seats in the synagogues, and the chief reclining-places at evening feast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devour the houses of widows, and for the occasion prolong their prayers: these shall receive the greater judgmen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looked at those rich (persons) who were throwing into the house of treasure their obl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w also a certain poor widow who threw in two shomon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Truth I sa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oria, mria, " the Lord." The Syrians hold this name to be equivalent to the Hebrew tetragrammaton Yhwh, and consider the letters in it as designating the glory of the divine nature. Thus M is the initial for Morutha, " dominion; " R, for rabutha, " majesty; " A and I for aithutha, " essence," or " eternal subsistenc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oria, mria, " the Lord." The Syrians hold this name to be equivalent to the Hebrew tetragrammaton Yhwh, and consider the letters in it as designating the glory of the divine nature. Thus M is the initial for Morutha, " dominion; " R, for rabutha, " majesty; " A and I for aithutha, " essence," or " eternal subsistence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4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21:00Z</dcterms:modified>
  <cp:revision>3</cp:revision>
  <dc:subject/>
  <dc:title/>
</cp:coreProperties>
</file>