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18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20:32  to  21: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myq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r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y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t9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9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bs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w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s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yq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y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my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n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d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Qd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h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Qxsy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h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Mhrb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wq9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04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w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mz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bbdl9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s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ym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rm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lg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c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hdz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mxr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=s0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h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m4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yr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n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y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krwm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r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k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ty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lb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wl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0z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ks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m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nbr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wm4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r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18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20:32  to  21: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myq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r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y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t9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9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bs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w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s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yq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y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my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n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d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Qd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h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Qxsy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h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Mhrb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wq9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04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w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mz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bbdl9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s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ym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rm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999999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lg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c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hdz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mxr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=s0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h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m4x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yr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n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y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krwm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r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k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ty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lb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wl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0z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ks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m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nbrw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wm4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r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          20:32-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0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0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0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0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0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0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0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0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0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0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0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0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0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0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1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1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1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          20:32-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0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0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0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0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0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0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0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0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0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0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0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0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0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0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1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1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1: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5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7T18:35:00Z</dcterms:modified>
  <cp:revision>6</cp:revision>
  <dc:subject/>
  <dc:title>Khaburis</dc:title>
</cp:coreProperties>
</file>