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8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21:4  to  21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k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$n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rys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c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ts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04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y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=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m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0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z0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4wg4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    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lm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n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wm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r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t0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w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ts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zx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nwpdr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mr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wbrq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s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wml4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mgh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dhs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ly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k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nwml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bbdl9b     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mx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nyx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h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y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ym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8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21:4  to  21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k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$n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rys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c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b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ts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04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y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=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m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0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z0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4wg4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    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lm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n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wm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r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t0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w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ts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zx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nwpdr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mr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wbrq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s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wml4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mgh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dhs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ly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k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nwml4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bbdl9b            Jwhlk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mx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nyx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h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y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ym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1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1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1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8:37:00Z</dcterms:modified>
  <cp:revision>5</cp:revision>
  <dc:subject/>
  <dc:title>Khaburis</dc:title>
</cp:coreProperties>
</file>