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LUKE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2:13  to  22:31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LUKE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22:13  to  22:31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went, and found as he had told them: and they prepared the petsc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en it was time, Jeshu came and reclined, and the twelve apostles with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said to them, With desire have I desired to eat this petscha with you before I suff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 tell you that from henceforth I shall not eat it, until it shall have been fulfilled in the kingdom of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took the cup, and praised, and said, Take this, and divide it among yourselv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 tell you that I shall not drink of the fruit of the vine, until the kingdom of Aloha shall have co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And he took bread, and praised, and brake, and gave to them, and said, This is my body which for you is given: this do in my memory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us also respecting the cup, when, after they had supped, he said, This cup is the new covenant in my blood, which for you is she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evertheless, the hand of him who betrayeth me is on the tab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Son of man goeth, as he was set apart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nevertheless woe to that man by whom he is betrayed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began to inquire among themselves, who it was of them who this should do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re was also a contention among them, who of them was the greates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Jeshu said to them, The kings of the Gentiles are their lords; and they who exercise authority over them, doers of good are call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2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you, not so: yea, he who is great among you, let him be as the least; and he who is chief, as one who serve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2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who is greatest, he who reclineth, or he who serveth ? Is not he who reclineth ? But I am among you as he who serve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2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You are they who have remained with me in my temptatio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2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 promise to you, as hath promised to me my Father, a kingdom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3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at you may eat and drink at the table in my kingdom, and may sit upon thrones, and judge the twelve tribes of Isroel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LXVIII. 22:31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Jeshu said to Shemun, Shemun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went, and found as he had told them: and they prepared the petsc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en it was time, Jeshu came and reclined, and the twelve apostles with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said to them, With desire have I desired to eat this petscha with you before I suff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 tell you that from henceforth I shall not eat it, until it shall have been fulfilled in the kingdom of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took the cup, and praised, and said, Take this, and divide it among yourselve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 tell you that I shall not drink of the fruit of the vine, until the kingdom of Aloha shall have co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And he took bread, and praised, and brake, and gave to them, and said, This is my body which for you is given: this do in my memory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us also respecting the cup, when, after they had supped, he said, This cup is the new covenant in my blood, which for you is shed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evertheless, the hand of him who betrayeth me is on the tabl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Son of man goeth, as he was set apart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nevertheless woe to that man by whom he is betrayed 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began to inquire among themselves, who it was of them who this should do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re was also a contention among them, who of them was the greates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Jeshu said to them, The kings of the Gentiles are their lords; and they who exercise authority over them, doers of good are call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2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you, not so: yea, he who is great among you, let him be as the least; and he who is chief, as one who serve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2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who is greatest, he who reclineth, or he who serveth ? Is not he who reclineth ? But I am among you as he who serve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2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You are they who have remained with me in my temptation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2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 promise to you, as hath promised to me my Father, a kingdom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3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at you may eat and drink at the table in my kingdom, and may sit upon thrones, and judge the twelve tribes of Isroel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LXVIII. 22:31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Jeshu said to Shemun, Shemun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Hono phagri d'all aphaikun methyiheb, hode' vaithun obdin ledukro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ono coso d'diathiki chadatho b'demi dachlophaikun methesh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separa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Hono phagri d'all aphaikun methyiheb, hode' vaithun obdin ledukron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Hono coso d'diathiki chadatho b'demi dachlophaikun methesh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separat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5:09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6T22:27:00Z</dcterms:modified>
  <cp:revision>3</cp:revision>
  <dc:subject/>
  <dc:title/>
</cp:coreProperties>
</file>