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813935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8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2:13  to  22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w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$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   0s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hl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hy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d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        .Bhy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k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kw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4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m        Jwkyp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m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ml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rp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q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n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q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      Ny=yl4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m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m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$m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$m4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nyb     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t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wys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r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wt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l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k0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wdtw         .Fwsr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t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0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8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2:13  to  22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.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w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g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$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mx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   0s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  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hl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hy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cq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dw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        .Bhy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k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kwd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4x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m        Jwkyp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md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ml4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rp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q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n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q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      Ny=yl4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m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m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$m4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$m4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nyb     Yt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t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wys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rtk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wt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l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k0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wdtw         .Fwsr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t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00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2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0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n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n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7755255</wp:posOffset>
                </wp:positionV>
                <wp:extent cx="58381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999999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ktnyb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glpw 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Ydw0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 Bsn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8"/>
                              </w:rPr>
                              <w:t>22:17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999999"/>
                                <w:w w:val="9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color w:val="99999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Fwklm</w:t>
                            </w:r>
                            <w:r>
                              <w:rPr>
                                <w:color w:val="99999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F0td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Fpgd 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 F40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8"/>
                              </w:rPr>
                              <w:t xml:space="preserve">22:18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Bhytm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Jwkyp0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L9d 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Yrgp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Ydw0w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color w:val="99999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w w:val="90"/>
                                <w:sz w:val="28"/>
                              </w:rPr>
                              <w:t xml:space="preserve"> Bsnw</w:t>
                            </w:r>
                            <w:r>
                              <w:rPr>
                                <w:color w:val="99999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8"/>
                              </w:rPr>
                              <w:t>22:19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610.6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999999"/>
                          <w:w w:val="9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ktnyb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glpw     </w:t>
                      </w:r>
                      <w:r>
                        <w:rPr>
                          <w:color w:val="999999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h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bs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rm0w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Ydw0w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sk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32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 Bsnw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18"/>
                        </w:rPr>
                        <w:t>22:17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999999"/>
                          <w:w w:val="9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0hl0d</w:t>
                      </w:r>
                      <w:r>
                        <w:rPr>
                          <w:color w:val="999999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16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Fwklm</w:t>
                      </w:r>
                      <w:r>
                        <w:rPr>
                          <w:color w:val="999999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16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F0td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0md9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Fpgd 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0dly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Nm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 F40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fd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Jwkl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ryg 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0n0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rm0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color w:val="999999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18"/>
                        </w:rPr>
                        <w:t xml:space="preserve">22:18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Bhytm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Jwkyp0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L9d 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Yrgp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wnh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rm0w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Jwhl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Bhyw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0cqw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Ydw0w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>0mxl</w:t>
                      </w:r>
                      <w:r>
                        <w:rPr>
                          <w:color w:val="99999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w w:val="90"/>
                          <w:sz w:val="28"/>
                        </w:rPr>
                        <w:t xml:space="preserve"> Bsnw</w:t>
                      </w:r>
                      <w:r>
                        <w:rPr>
                          <w:color w:val="99999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99999"/>
                          <w:sz w:val="18"/>
                        </w:rPr>
                        <w:t>22:19</w:t>
                      </w:r>
                      <w:r>
                        <w:rPr>
                          <w:b/>
                          <w:bCs/>
                          <w:color w:val="999999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00:09:00Z</dcterms:modified>
  <cp:revision>8</cp:revision>
  <dc:subject/>
  <dc:title>Khaburis</dc:title>
</cp:coreProperties>
</file>