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2:31-b  to  22:46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2:31-b  to  22:46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2:31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hold, Satana, demandeth to sift thee as whea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have prayed for thee, that thy faith may not fail: and thou also, in the time that thou art converted, confirm thy brethr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Shemun said to him, My Lord, with thee I am prepared, and for the house of the bound, and for dea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3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him, I tell thee, Shemun, that the cock will not crow to-day, till three times thou hast denied that thou knowest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3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 to them, When I sent you without purse, or scrip, or shoes, was any thing wanting to you ? They say to him, Noth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3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saith to them, Henceforth, he who hath a purse, let him take it, and likewise a scrip also; and he who hath not a sword, let him sell his garment and buy a swo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3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 tell you also, that what is written must be fulfilled in me, that with the transgressors he was numbered: for all which concerns me must be accomplish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3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say to him, Our Lord, behold, here are two swords. He saith to them, They suffice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3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came forth, and went, as he was used, to the mount of the Place of Olives; and his disciples also went after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4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come unto the spot, he said to them, Pray that you enter not into tempt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4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removed from them as (about the distance of) a stone's throw, and bowed the knee, and pray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4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aid, Father, if thou wilt, let this cup pass: nevertheless not my will, but thine be do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4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n angel appeared to him from heaven, who strengthened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4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being in terror, more vehemently he prayed, and his sweat was as drops of blood, and fell upon the grou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4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arose from prayer, and came to his disciples, and found them asleep, from sorro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46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 to them, Why sleep you ? arise and pray, that you enter no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22:31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hold, Satana, demandeth to sift thee as whea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have prayed for thee, that thy faith may not fail: and thou also, in the time that thou art converted, confirm thy brethr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Shemun said to him, My Lord, with thee I am prepared, and for the house of the bound, and for dea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3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him, I tell thee, Shemun, that the cock will not crow to-day, till three times thou hast denied that thou knowest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3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 to them, When I sent you without purse, or scrip, or shoes, was any thing wanting to you ? They say to him, Nothi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3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saith to them, Henceforth, he who hath a purse, let him take it, and likewise a scrip also; and he who hath not a sword, let him sell his garment and buy a swo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3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 tell you also, that what is written must be fulfilled in me, that with the transgressors he was numbered: for all which concerns me must be accomplish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3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say to him, Our Lord, behold, here are two swords. He saith to them, They suffice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3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came forth, and went, as he was used, to the mount of the Place of Olives; and his disciples also went after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4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come unto the spot, he said to them, Pray that you enter not into tempta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4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removed from them as (about the distance of) a stone's throw, and bowed the knee, and praye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4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aid, Father, if thou wilt, let this cup pass: nevertheless not my will, but thine be don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4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n angel appeared to him from heaven, who strengthened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4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being in terror, more vehemently he prayed, and his sweat was as drops of blood, and fell upon the groun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4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arose from prayer, and came to his disciples, and found them asleep, from sorrow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46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 to them, Why sleep you ? arise and pray, that you enter no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16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6T22:29:00Z</dcterms:modified>
  <cp:revision>3</cp:revision>
  <dc:subject/>
  <dc:title/>
</cp:coreProperties>
</file>