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8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22:32  to  22:46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=x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wr9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04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twnm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9m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r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p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z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m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bz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gnrt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pk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s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bzn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m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bz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t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t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l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r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r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qp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py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tb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y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kwd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=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s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9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rwb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s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4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c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y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r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rb9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x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4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zx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c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byk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xd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pnw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w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q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k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k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9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c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k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89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22:32  to  22:46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=x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wr9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04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twnm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9m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r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p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z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m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bz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gnrt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pk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s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bzn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m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bz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t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t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l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r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r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qp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py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tb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y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kwd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=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s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9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rwb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s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4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c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y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r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rb9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x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4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zx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c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byk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xd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pnw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w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q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k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k40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9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c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k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22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2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2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2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2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2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2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2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22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2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22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2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2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2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2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22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2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2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2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2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2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2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2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22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2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22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2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2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2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2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2:1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7T19:04:00Z</dcterms:modified>
  <cp:revision>4</cp:revision>
  <dc:subject/>
  <dc:title>Khaburis</dc:title>
</cp:coreProperties>
</file>