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LUKE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2:46-b  to  22:61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LUKE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2:46-b  to  22:61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2:46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nto tempt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4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s he was speaking, behold a multitude, and behold him who was called Jihuda, one of the twelve, coming before them, and he came nigh to Jeshu, and kissed him: for this was the sign he had given to them, He whom I shall kiss is h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4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Jeshu saith to him, Jihuda, with the kiss betrayest thou the Son of man?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4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hen they who were with him saw what was done, they say to him, Our Lord, shall we strike with the sword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5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one of them struck the servant of the high priest, and took off his right ea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5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answered and said, It sufficeth until this; and he touched his ear which he had struck, and healed 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5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Jeshu said to them who had come against him, the chief priests, and elders, and the chiefs of the forces of the temple, As against a thief are you come forth against me, with swords and clubs to take me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5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Every day with you have I been in the temple, and you did not stretch forth upon me (your) hands; but this is your hour and the power of darknes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5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took (and) brought him to the house of the chief of the priests; and Shemun came after him from afa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5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w they had kindled a fire in the midst of the hall, and were sitting around it, and Shemun also sat with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5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 certain damsel saw him as he sat by the fire, and, looking at him, she said, This also was with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5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he denied, and said, Woman, I know him no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5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fter a little while, another saw him, and said, Thou also art of them. But Kipha said, I am no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5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fter one hour another contended and said, Assuredly this also was with him, for he is also a Galiloy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6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Kipha saith, Man, I know not what thou sayest. And at once, while he was speaking, the cock cre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61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Jeshu turned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22:46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nto tempta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4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s he was speaking, behold a multitude, and behold him who was called Jihuda, one of the twelve, coming before them, and he came nigh to Jeshu, and kissed him: for this was the sign he had given to them, He whom I shall kiss is h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4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Jeshu saith to him, Jihuda, with the kiss betrayest thou the Son of man?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4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hen they who were with him saw what was done, they say to him, Our Lord, shall we strike with the sword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5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one of them struck the servant of the high priest, and took off his right ea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5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answered and said, It sufficeth until this; and he touched his ear which he had struck, and healed i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5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Jeshu said to them who had come against him, the chief priests, and elders, and the chiefs of the forces of the temple, As against a thief are you come forth against me, with swords and clubs to take me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5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Every day with you have I been in the temple, and you did not stretch forth upon me (your) hands; but this is your hour and the power of darknes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5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took (and) brought him to the house of the chief of the priests; and Shemun came after him from afa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5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w they had kindled a fire in the midst of the hall, and were sitting around it, and Shemun also sat with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5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 certain damsel saw him as he sat by the fire, and, looking at him, she said, This also was with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5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he denied, and said, Woman, I know him no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5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fter a little while, another saw him, and said, Thou also art of them. But Kipha said, I am no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5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fter one hour another contended and said, Assuredly this also was with him, for he is also a Galiloy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6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Kipha saith, Man, I know not what thou sayest. And at once, while he was speaking, the cock crew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61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Jeshu turned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Jihuda, b'nushektho mashlem ath labareh denosho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Jihuda, b'nushektho mashlem ath labareh denosho 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24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6T22:31:00Z</dcterms:modified>
  <cp:revision>3</cp:revision>
  <dc:subject/>
  <dc:title/>
</cp:coreProperties>
</file>