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12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qwl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LUKE         </w:t>
                              <w:tab/>
                              <w:t xml:space="preserve">                    190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22:47  to  22:61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t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lm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9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ysn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rq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hymdq       F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s9r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wh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Bh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q4nw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wh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(w4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Q4n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l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q4wn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rm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d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9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l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z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xm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ysb      Jw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xmn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r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my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d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sn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Br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b9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rq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k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9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s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(lb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d0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br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4q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b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Yhw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t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tqp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=s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9d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kyh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m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wyl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nnwdx0td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=wxb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ys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t=4w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fkyh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w4x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=lw4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t9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9m4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Br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yb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wyty0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dx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xw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xwr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t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Bty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rd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bty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r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9c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myl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tzx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tny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9m4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P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0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x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Bty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rm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p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h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P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yz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Lylq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tb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d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h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P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94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tb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h     f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ryr4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xt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ylg      P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m9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t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(d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npt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gnr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lm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39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qwl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LUKE         </w:t>
                        <w:tab/>
                        <w:t xml:space="preserve">                    190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22:47  to  22:61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t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lm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9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ysn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rq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hymdq       F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s9r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wh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Bh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q4nw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wh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(w4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Q4n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l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q4wn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rm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d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9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l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z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xm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ysb      Jw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xmn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r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my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d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sn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Br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b9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rq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k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9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s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(lb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d0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br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4q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b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Yhw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t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tqp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=s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9d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kyh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m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wylk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nnwdx0td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=wxb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ys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t=4w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fkyh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w4x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=lw4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t9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9m4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Br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yb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wyty0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dx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xw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xwr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t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Bty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rd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bty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r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9c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myl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tzx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tny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9m4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P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0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x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Bty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rm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p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h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P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yz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Lylq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tb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d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h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P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94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tb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h     f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ryr4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xt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ylg      P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m9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t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(d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npt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gnr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lm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124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>22:4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>22:4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>22:4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>22:5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>22:5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>22:5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>22:5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>22:5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>22:5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>22:5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>22:5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>22:5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>22:5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>22:6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>22: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9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>22:4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>22:4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>22:4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>22:5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>22:5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>22:5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>22:5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>22:5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>22:5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>22:5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>22:5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>22:5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>22:5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>22:6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>22: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23:49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2-17T19:08:00Z</dcterms:modified>
  <cp:revision>4</cp:revision>
  <dc:subject/>
  <dc:title>Khaburis</dc:title>
</cp:coreProperties>
</file>