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2:61-b  to  23: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2:61-b  to  23: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2:6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ooked upon Kipha; and Shemun remembered his word which our Lord had spoken to him, that before the cock shall crow thou wilt have denied me three ti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6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hemun went without and wept bitter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6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men who held Jeshu mocked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6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veiled him, and they struck him upon the face, saying, Prophesy, who struck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6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any other things they blasphemed and spake against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XIX. 22:6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it dawned, the elders and chief priests and the Sophree came together, and took him into the house of their assembly; saying to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6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rt thou the Meshicha ? tell us. He saith to them, Should I tell you, you would not believe m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6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ere I to ask you, you would not return me a word, nor release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6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nceforth the Son of man sitteth at the right hand of the power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7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said they all, Thou art, then, the Son of Aloha? Jeshu saith to them, You say that I 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2:7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say, Why yet need we witnesses ? for we have heard from his mouth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whole assembly of them arose, and brought him to Pila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began to accuse him, saying, We have found this who deludeth our people, and forbiddeth that tribu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unto Caesar we should give, saying of himself that he is the King Meshic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Pilatos asked him, and said to him, Art thou the king of the Jihudoyee ? He saith to him, Thou hast sa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ilatos said to the chief priests and to the assembly, I find no occasion against this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cried out and said, He commoveth our people while he teacheth throughout all Jihud, beginning from Galila unto this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ilatos, however, when he heard the name of Galila, asked if the man were a Galiloy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3: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 when  he  knew   that  he  was  from  the  limit  of  the jurisdi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2:6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ooked upon Kipha; and Shemun remembered his word which our Lord had spoken to him, that before the cock shall crow thou wilt have denied me three tim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6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hemun went without and wept bitter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6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men who held Jeshu mocked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6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veiled him, and they struck him upon the face, saying, Prophesy, who struck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6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any other things they blasphemed and spake against hi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XIX. 22:6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it dawned, the elders and chief priests and the Sophree came together, and took him into the house of their assembly; saying to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6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rt thou the Meshicha ? tell us. He saith to them, Should I tell you, you would not believe m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6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ere I to ask you, you would not return me a word, nor release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6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nceforth the Son of man sitteth at the right hand of the power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7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said they all, Thou art, then, the Son of Aloha? Jeshu saith to them, You say that I a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2:7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say, Why yet need we witnesses ? for we have heard from his mouth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whole assembly of them arose, and brought him to Pilat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began to accuse him, saying, We have found this who deludeth our people, and forbiddeth that tribu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unto Caesar we should give, saying of himself that he is the King Meshic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Pilatos asked him, and said to him, Art thou the king of the Jihudoyee ? He saith to him, Thou hast sa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ilatos said to the chief priests and to the assembly, I find no occasion against this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cried out and said, He commoveth our people while he teacheth throughout all Jihud, beginning from Galila unto this pla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ilatos, however, when he heard the name of Galila, asked if the man were a Galiloy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3: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 when  he  knew   that  he  was  from  the  limit  of  the jurisdic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head-sil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head-silv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36:00Z</dcterms:modified>
  <cp:revision>3</cp:revision>
  <dc:subject/>
  <dc:title/>
</cp:coreProperties>
</file>