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4237990" cy="8089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JOHN WESLEY ETHERIDGE</w:t>
                            </w:r>
                          </w:p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  <w:r>
                              <w:rPr>
                                <w:color w:val="0000FF"/>
                              </w:rPr>
                              <w:t xml:space="preserve">LUKE   </w:t>
                            </w:r>
                          </w:p>
                          <w:p>
                            <w:pPr>
                              <w:pStyle w:val="Heading1"/>
                              <w:ind w:left="720" w:firstLine="720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23:7-b  to  23:23-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3.7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JOHN WESLEY ETHERIDGE</w:t>
                      </w:r>
                    </w:p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                     </w:t>
                      </w:r>
                      <w:r>
                        <w:rPr>
                          <w:color w:val="0000FF"/>
                        </w:rPr>
                        <w:t xml:space="preserve">LUKE   </w:t>
                      </w:r>
                    </w:p>
                    <w:p>
                      <w:pPr>
                        <w:pStyle w:val="Heading1"/>
                        <w:ind w:left="720" w:firstLine="720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23:7-b  to  23:23-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909955</wp:posOffset>
                </wp:positionV>
                <wp:extent cx="4237990" cy="7666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766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23:7-b ….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of Herodes, he sent him unto Herodes, because that in Urishlem he was in those day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3:8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Herodes, when he saw Jeshu, was very glad; for he had desired to see him of a great time: for he had heard concerning him many things, and hoped that some sign he should see from him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3:9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many words he asked him; but Jeshu gave him no answer whatever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3:1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the chief priests and scribes stood and strenuously accused him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3:11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Then Herodes and his soldiers treated him as a fool ;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and when he had derided him, he dressed him in a robe of crimson, and sent him to Pilato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3:12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in that day Pilatos and Herodes were friends with each other; for before there had been enmity between them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3:13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Pilatos called the chief priests and the rulers of the people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3:14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said to them, You have brought to me this man as a perverter of your people; and, behold, I have examined him in your sight, and have found no cause in this man of all that you accuse him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3:15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nor also Herodes; for I sent him unto him, and, behold, nothing worthy of death is done to him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3:16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I will therefore chastis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him, and dismiss him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3:17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For a custom had he to release to them one at the festival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3:18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all the multitude cried out, saying, Take this, and release to us Baraba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3:19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he who, for insurrection and murder which had been done in the city, had been thrown into the house of the chained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3:2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Pilatos spake with them again, being willing to release Jeshu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3:21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they cried out, saying, Crucify him ! Crucify him !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3:22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He the third time also said to them, Why, what evil hath this done? Cause whatever that is worthy of death, I find not in him: I will therefore chastise him, and dismiss him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3:23-a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they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03.7pt;mso-wrap-distance-left:9.05pt;mso-wrap-distance-right:9.05pt;mso-wrap-distance-top:0pt;mso-wrap-distance-bottom:0pt;margin-top:71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23:7-b ….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of Herodes, he sent him unto Herodes, because that in Urishlem he was in those day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3:8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Herodes, when he saw Jeshu, was very glad; for he had desired to see him of a great time: for he had heard concerning him many things, and hoped that some sign he should see from him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3:9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many words he asked him; but Jeshu gave him no answer whatever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3:10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the chief priests and scribes stood and strenuously accused him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3:11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Then Herodes and his soldiers treated him as a fool ;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and when he had derided him, he dressed him in a robe of crimson, and sent him to Pilato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3:12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in that day Pilatos and Herodes were friends with each other; for before there had been enmity between them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3:13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Pilatos called the chief priests and the rulers of the people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3:14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said to them, You have brought to me this man as a perverter of your people; and, behold, I have examined him in your sight, and have found no cause in this man of all that you accuse him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3:15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nor also Herodes; for I sent him unto him, and, behold, nothing worthy of death is done to him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3:16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I will therefore chastise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him, and dismiss him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3:17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For a custom had he to release to them one at the festival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3:18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all the multitude cried out, saying, Take this, and release to us Baraba;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3:19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he who, for insurrection and murder which had been done in the city, had been thrown into the house of the chained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3:20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Pilatos spake with them again, being willing to release Jeshu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3:21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they cried out, saying, Crucify him ! Crucify him !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3:22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He the third time also said to them, Why, what evil hath this done? Cause whatever that is worthy of death, I find not in him: I will therefore chastise him, and dismiss him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3:23-a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they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109855</wp:posOffset>
                </wp:positionV>
                <wp:extent cx="1609090" cy="8467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46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NOTES: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19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</w:t>
                            </w:r>
                            <w:bookmarkStart w:id="0" w:name="OLE_LINK1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John Wesley Etherid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PS Not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hapters  and  Vers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dded  and  Compil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y  S. P. Silver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05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Shoteh hu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Or, admonish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66.7pt;mso-wrap-distance-left:9.05pt;mso-wrap-distance-right:9.05pt;mso-wrap-distance-top:0pt;mso-wrap-distance-bottom:0pt;margin-top:8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NOTES: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19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  </w:t>
                      </w:r>
                      <w:bookmarkStart w:id="1" w:name="OLE_LINK1"/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John Wesley Etherid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SPS Notes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2"/>
                          <w:szCs w:val="32"/>
                        </w:rPr>
                        <w:t>*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hapters  and  Vers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Added  and  Compil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y  S. P. Silver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2005</w:t>
                      </w:r>
                      <w:bookmarkEnd w:id="1"/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Shoteh hu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Or, admonish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900" w:right="126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5:42:00Z</dcterms:created>
  <dc:creator>Stephen Silver</dc:creator>
  <dc:description/>
  <dc:language>en-US</dc:language>
  <cp:lastModifiedBy>Stephen Silver</cp:lastModifiedBy>
  <cp:lastPrinted>2005-01-17T18:08:00Z</cp:lastPrinted>
  <dcterms:modified xsi:type="dcterms:W3CDTF">2005-12-16T22:37:00Z</dcterms:modified>
  <cp:revision>3</cp:revision>
  <dc:subject/>
  <dc:title/>
</cp:coreProperties>
</file>