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23:8  to  23:2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dwr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dwrh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dwr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zx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0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zyz9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xl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=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c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wx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zb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bdl9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n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p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yn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q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dwr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d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qb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lw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t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=qw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ys=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pw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pw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d       F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qb4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dr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23:8  to  23:2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dwr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dwrh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dwr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zx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0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zyz9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xl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=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c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wx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zb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bdl9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n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p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yn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q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dwr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d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qb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lw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t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=qw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  <w:vertAlign w:val="superscript"/>
                        </w:rPr>
                        <w:t xml:space="preserve">3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ys=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pw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pw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d       F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qb4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dr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3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12:00Z</dcterms:modified>
  <cp:revision>4</cp:revision>
  <dc:subject/>
  <dc:title>Khaburis</dc:title>
</cp:coreProperties>
</file>