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9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3:24  to  23:38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ynwpqzn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q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k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w=ly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d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4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l0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qp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=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ys=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nybc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yr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b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9=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(w4y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dq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htwl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p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k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kb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m0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tl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srk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q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ybw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ys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r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=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=q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q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kwd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pq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m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m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w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0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x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ym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       .Ny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zb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b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rq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rq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wy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tk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9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3:24  to  23:38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ynwpqzn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q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k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w=ly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d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4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l0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qp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=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ys=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nybc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yr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b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9=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(w4y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dq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htwl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p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k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kb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m0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tl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srk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q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ybw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0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ys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r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=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=q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q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kwd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pq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m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m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w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0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x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ym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       .Ny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zb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b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rq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rq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wy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tk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3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3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3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3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3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3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3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3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3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3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3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3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3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3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3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3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3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3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3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3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3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3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3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3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3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3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3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3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3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1:00Z</dcterms:created>
  <dc:creator>Stephen Silver</dc:creator>
  <dc:description/>
  <dc:language>en-US</dc:language>
  <cp:lastModifiedBy>Stephen Silver</cp:lastModifiedBy>
  <cp:lastPrinted>2005-03-15T06:13:00Z</cp:lastPrinted>
  <dcterms:modified xsi:type="dcterms:W3CDTF">2005-12-17T19:14:00Z</dcterms:modified>
  <cp:revision>6</cp:revision>
  <dc:subject/>
  <dc:title>Khaburis</dc:title>
</cp:coreProperties>
</file>