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LUKE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3:38-b  to  23:53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LUKE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23:38-b  to  23:53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3:38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Roman and Hebrew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  <w:br/>
                              <w:br/>
                              <w:t xml:space="preserve">   THIS IS THE KING OF THE JIHUDOYEE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3:3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one of those workers of evil who were hanged with him, blasphemed against him, saying, If thou art the Meshicha, deliver thyself, and deliver us als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3:4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is companion rebuked him, and said to him, Dost thou not fear (even) Aloha? for thou also art in this judgme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3:4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e righteously, forasmuch as we have been deserving, and as we are punished for that which we have done; but this hath done nothing that is abominabl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3:4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said to Jeshu, Remember me, my Lord, when thou art come into thy kingdom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3:4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saith to him, Amen I say to thee, That to-day with me thou shalt be in Paradis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LXXII. 23:4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NOW it was about six hours, and there was darkness over all the earth until nine hou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3:4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sun darkened, and rent was the vail of the temple through the midst of i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3:4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Jeshu cried with a high voice, and said, My Father, in thy hands I place my spiri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This he said, and completed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3:4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when the centurion saw what was done, he glorified Aloha, saying, Assuredly this was a just ma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3:4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ll the multitude, they who were assembled to see this, when they saw what was done, returned, smiting upon their breas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3:4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re were standing afar off all the acquaintances of Jeshu, and those women who came with him from Galila; and they saw these things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LXXIII. 23:5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a certain man, whose name was Jauseph, a senator from Rometha, a city of Jehud, a man (who) was good and jus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3:5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(this had not consented to the counsel and deed of them; and he was waiting for the kingdom of Aloha :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3:5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is approached Pilatos, and begged the body of Jeshu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3:53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took it down, and wrapped it in a clo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23:38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Roman and Hebrew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  <w:br/>
                        <w:br/>
                        <w:t xml:space="preserve">   THIS IS THE KING OF THE JIHUDOYEE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3:3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one of those workers of evil who were hanged with him, blasphemed against him, saying, If thou art the Meshicha, deliver thyself, and deliver us als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3:4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is companion rebuked him, and said to him, Dost thou not fear (even) Aloha? for thou also art in this judgmen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3:4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e righteously, forasmuch as we have been deserving, and as we are punished for that which we have done; but this hath done nothing that is abominabl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3:4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said to Jeshu, Remember me, my Lord, when thou art come into thy kingdom 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3:4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saith to him, Amen I say to thee, That to-day with me thou shalt be in Paradise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LXXII. 23:4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NOW it was about six hours, and there was darkness over all the earth until nine hour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3:4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sun darkened, and rent was the vail of the temple through the midst of i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3:4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Jeshu cried with a high voice, and said, My Father, in thy hands I place my spirit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This he said, and completed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3:4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when the centurion saw what was done, he glorified Aloha, saying, Assuredly this was a just ma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3:4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ll the multitude, they who were assembled to see this, when they saw what was done, returned, smiting upon their breast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3:4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re were standing afar off all the acquaintances of Jeshu, and those women who came with him from Galila; and they saw these things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LXXIII. 23:5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a certain man, whose name was Jauseph, a senator from Rometha, a city of Jehud, a man (who) was good and jus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3:5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(this had not consented to the counsel and deed of them; and he was waiting for the kingdom of Aloha :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3:5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is approached Pilatos, and begged the body of Jeshu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3:53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took it down, and wrapped it in a cloth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Javanoith, Rumoith, Ebroit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Amin omar-no lok, d'yaumono ami tehve be-paradi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Abi, b'idaïk soëm-no ruch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9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Javanoith, Rumoith, Ebroit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Amin omar-no lok, d'yaumono ami tehve be-paradi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Abi, b'idaïk soëm-no ruch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04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6T22:48:00Z</dcterms:modified>
  <cp:revision>5</cp:revision>
  <dc:subject/>
  <dc:title/>
</cp:coreProperties>
</file>