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48094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9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3:39  to  23:5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b9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mwh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yl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     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dg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d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9rp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rkd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wkl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dr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=c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4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4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ky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0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b4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z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4yn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my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pr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p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9w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z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sw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lw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0qydz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.Jwhnr9ws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Jwhnybc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ly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k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y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r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9.7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9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3:39  to  23:5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b9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mwh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yl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     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dg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d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9rp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rkd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wkl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dr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=c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4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m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4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ky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0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b4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z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4yn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my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pr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p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9w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z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sw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lw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0qydz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.Jwhnr9ws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Jwhnybc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ly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k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y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r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x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3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3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3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3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3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3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3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3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3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3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3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3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3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3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3: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3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3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3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3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3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3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3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3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3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3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3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3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3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3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3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9:21:00Z</dcterms:modified>
  <cp:revision>4</cp:revision>
  <dc:subject/>
  <dc:title>Khaburis</dc:title>
</cp:coreProperties>
</file>