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95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23:54  to  24:13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q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b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s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t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y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yst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d9         $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byrq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g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b4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bwr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l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       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rg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Mystt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q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hyyz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l4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4b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rh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0ms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y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p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4b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~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qp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rh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y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bq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w4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nrx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y=d    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b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g9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k4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yxk4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b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hymt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Estrangelo (V1.1)" w:hAnsi="Estrangelo (V1.1)" w:cs="Estrangelo (V1.1)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 xml:space="preserve">Flxdb     Ywhw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 xml:space="preserve">    .Jwh4wbl     0wh     Qrbmw    .Ny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Ny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rm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hy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p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n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ty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tn0     Ny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lg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k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l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h9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y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lt4nd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0d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wqn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w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tlw        Bl=cn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p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l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kd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n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4l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dx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Ny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xwy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ldg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hyt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hm9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4w           Bwq9yd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Myr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ny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zx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yn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yd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q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+hr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q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9m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dt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        Lz0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mys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t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yrq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z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t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d=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l4r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rpw      .Sw0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95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23:54  to  24:13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q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b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s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t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y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yst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d9         $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byrq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g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b4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bwr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l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       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rg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Mystt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q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hyyz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l4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4b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rh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0msb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color w:val="999999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y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p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4b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~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qp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rh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y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bq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w4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nrx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y=d    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b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g9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k4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yxk4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b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hymt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rFonts w:ascii="Estrangelo (V1.1)" w:hAnsi="Estrangelo (V1.1)" w:cs="Estrangelo (V1.1)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000000"/>
                          <w:sz w:val="28"/>
                        </w:rPr>
                        <w:t xml:space="preserve">Flxdb     Ywhw 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000000"/>
                          <w:sz w:val="28"/>
                        </w:rPr>
                        <w:t xml:space="preserve">    .Jwh4wbl     0wh     Qrbmw    .Ny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Ny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rm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hy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pk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n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ty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tn0     Ny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lg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k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l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h9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y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lt4nd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0d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wqn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w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tlw        Bl=cn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p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l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kd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n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4l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dx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Ny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xwy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ldg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hyty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hm9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4w           Bwq9yd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Myr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ny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zx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yn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yd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q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+hr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q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9m4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dt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        Lz0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mys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t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yrq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z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t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d=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l4r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rpw      .Sw0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3: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23: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23: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4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          24:2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4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24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24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4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           24:8-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24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4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24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4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3: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23: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23: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4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          24:2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4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24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24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4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           24:8-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24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4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24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4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9:49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7T19:22:00Z</dcterms:modified>
  <cp:revision>4</cp:revision>
  <dc:subject/>
  <dc:title>Khaburis</dc:title>
</cp:coreProperties>
</file>