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4:14  to  24:29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4:14  to  24:2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talked one with the other of all these (events) which had happen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ile they discoursed and investigated one with the other, Jeshu himself came and went with them, and walked with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ir eyes were holden, that they should not know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 to them, What are these words that you speak with each other, as you walk and are sad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one of them answered, whose name was Kleopha, and said to him, Art thou only a stranger from Urishlem, who knowest not what hath been done in it in these days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saith to them, What ? They say to him, Concerning Jeshu, who was of Natsrath, a man who was a prophet, and mighty in word and in deed before Aloha, and before all the peop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chief priests and elders delivered him to the judgment of death, and crucified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e had hoped that it was he who shall redeem Isroel; and, lo, three days (have passed) since all these things were do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omen also of us have astonished us; for they were before at the sepulchre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they found not his body, they came and told us that angels they had seen there, and (that) they had said concerning him that he was al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ome also of us went to the sepulchre, and found even as the women had said, but him they saw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n said Jeshu to them, O wanting in understanding, and hard of heart to believe all the things which the prophets have spoken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as it not to be that these the Meshicha should suffer, and enter into his glory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, beginning from Musha and all the prophets, he explained to them concerning himself from all the scriptur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drew near to that village to which they were going; and he made them suppose that to a more distant place he was going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4:29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constrained him, and said to him, Abide with u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talked one with the other of all these (events) which had happen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ile they discoursed and investigated one with the other, Jeshu himself came and went with them, and walked with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ir eyes were holden, that they should not know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 to them, What are these words that you speak with each other, as you walk and are sad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one of them answered, whose name was Kleopha, and said to him, Art thou only a stranger from Urishlem, who knowest not what hath been done in it in these days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saith to them, What ? They say to him, Concerning Jeshu, who was of Natsrath, a man who was a prophet, and mighty in word and in deed before Aloha, and before all the peop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chief priests and elders delivered him to the judgment of death, and crucified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e had hoped that it was he who shall redeem Isroel; and, lo, three days (have passed) since all these things were do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omen also of us have astonished us; for they were before at the sepulchre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they found not his body, they came and told us that angels they had seen there, and (that) they had said concerning him that he was ali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ome also of us went to the sepulchre, and found even as the women had said, but him they saw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n said Jeshu to them, O wanting in understanding, and hard of heart to believe all the things which the prophets have spoken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as it not to be that these the Meshicha should suffer, and enter into his glory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, beginning from Musha and all the prophets, he explained to them concerning himself from all the scriptur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drew near to that village to which they were going; and he made them suppose that to a more distant place he was going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4:29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constrained him, and said to him, Abide with us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15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6T22:50:00Z</dcterms:modified>
  <cp:revision>3</cp:revision>
  <dc:subject/>
  <dc:title/>
</cp:coreProperties>
</file>