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4:14  to  24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b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d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y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h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ynwlkt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m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l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tlyx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m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ml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pq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qrp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hm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d  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q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ys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k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n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4p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r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wp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c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4:14  to  24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b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d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y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h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ynwlkt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m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l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tlyx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m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ml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pq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qrp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hm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d  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q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ys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k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n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4p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r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wp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c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4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4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4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4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4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4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4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4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4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4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45:00Z</dcterms:modified>
  <cp:revision>4</cp:revision>
  <dc:subject/>
  <dc:title>Khaburis</dc:title>
</cp:coreProperties>
</file>