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4:29-b  to  24:46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4:29-b  to  24:46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4:29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cause the day now inclines to darken. And he went in to remain with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t was that, while he reclined with them, he took bread, and blessed, and brake, and gave to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t once their eyes were opened, and they knew him; and he was taken from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said one to the other, Did not our hearts burn within us, while he spake with us by the way, and explained to us the scriptures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arose in the same hour, and returned to Urishlem, and found the eleven, who were assembled, and they who were with the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3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aying, Assuredly our Lord is risen, and hath appeared unto Shemu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3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also declared those things which had happened in the way, and how he was made known to them while he brake the bread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LXXV. 24:3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ile they were discoursing, Jeshu stood among them, and said to them, Peace be with you ! I am; fear n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3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were troubled, and were in fear; for they thought they beheld a spir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3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them, Why are you perturbed, and why arise thoughts in your hearts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3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hold my hands and my feet, that it is I: feel me, and see; for a spirit hath not flesh and bones, as you see that I ha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4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ile these words he spake, he showed them his hands and his fee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4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ile they as yet believed not for joy, and wondered, he said to them, Have you here somewhat to eat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4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gave to him a portion of broiled fish, and of the comb of honey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4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took (and) did eat before their ey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4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aid to them, These are the words that I spoke with you while I was with you, that every thing must be fulfilled which is written in the law of Musha, and in the Prophets, and in the Psalms, concerning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4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n opened he their minds, that they might understand the scriptur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46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aid to them, that so it is written, and so it was just, that the Meshicha should suffer, and should rise from among the de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24:29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cause the day now inclines to darken. And he went in to remain with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t was that, while he reclined with them, he took bread, and blessed, and brake, and gave to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t once their eyes were opened, and they knew him; and he was taken from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said one to the other, Did not our hearts burn within us, while he spake with us by the way, and explained to us the scriptures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3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arose in the same hour, and returned to Urishlem, and found the eleven, who were assembled, and they who were with them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3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aying, Assuredly our Lord is risen, and hath appeared unto Shemu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3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also declared those things which had happened in the way, and how he was made known to them while he brake the bread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LXXV. 24:3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ile they were discoursing, Jeshu stood among them, and said to them, Peace be with you ! I am; fear no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3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were troubled, and were in fear; for they thought they beheld a spir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3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them, Why are you perturbed, and why arise thoughts in your hearts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3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hold my hands and my feet, that it is I: feel me, and see; for a spirit hath not flesh and bones, as you see that I ha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4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ile these words he spake, he showed them his hands and his fee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4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ile they as yet believed not for joy, and wondered, he said to them, Have you here somewhat to eat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4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gave to him a portion of broiled fish, and of the comb of honey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4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took (and) did eat before their ey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4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aid to them, These are the words that I spoke with you while I was with you, that every thing must be fulfilled which is written in the law of Musha, and in the Prophets, and in the Psalms, concerning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4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n opened he their minds, that they might understand the scriptur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46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aid to them, that so it is written, and so it was just, that the Meshicha should suffer, and should rise from among the dea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21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6T22:52:00Z</dcterms:modified>
  <cp:revision>3</cp:revision>
  <dc:subject/>
  <dc:title/>
</cp:coreProperties>
</file>