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9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4:30  to  24:4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d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4x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k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t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cq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9dw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q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4pm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w0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w       Ny4yn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d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x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cq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x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y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zx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l 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4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ls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nw4w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g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l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mttm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t      Md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=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bd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k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fw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zm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y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d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Byt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nd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x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9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4:30  to  24:4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d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4x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k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t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cq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9dw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q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4pm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w0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w       Ny4yn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d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x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cq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x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yz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zx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l 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4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ls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nw4w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g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l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mttm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t      Md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=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bd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k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fw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zm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y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d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Byt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nd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x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4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4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4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4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4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4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4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4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4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4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4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4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4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4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4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4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4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4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4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4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4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4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46:00Z</dcterms:modified>
  <cp:revision>4</cp:revision>
  <dc:subject/>
  <dc:title>Khaburis</dc:title>
</cp:coreProperties>
</file>