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352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t>LUKE</w:t>
                              <w:tab/>
                              <w:tab/>
                              <w:tab/>
                              <w:t xml:space="preserve">           JOHN   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4:46-b  to  24:53</w:t>
                              <w:tab/>
                              <w:tab/>
                              <w:t xml:space="preserve">     1:1  to  1:12-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   </w:t>
                      </w:r>
                      <w:r>
                        <w:rPr>
                          <w:color w:val="0000FF"/>
                        </w:rPr>
                        <w:t>LUKE</w:t>
                        <w:tab/>
                        <w:tab/>
                        <w:tab/>
                        <w:t xml:space="preserve">           JOHN   </w:t>
                      </w:r>
                    </w:p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4:46-b  to  24:53</w:t>
                        <w:tab/>
                        <w:tab/>
                        <w:t xml:space="preserve">     1:1  to  1:12-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352290" cy="76669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4:46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n the three day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4:4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at in his name should be preached repentance and the forgiveness of sins among all nations, and that the commencement should be from Urishle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4:4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you are the witnesses of thes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4:4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 will send upon you the promise of my Father. But await you in Urishlem the city until you be clothed with power from on high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4:5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brought them out unto Bethania, and lifted up his hands, and blessed the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4:5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t was that while he blessed them, he was separated from them, and he ascended to the heaven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4:5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 xml:space="preserve">And they worshipped him, and returned to Urishlem with great jo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9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4:5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at all time were they in the temple, praising and blessing Aloha. Amen.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 xml:space="preserve">the completion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>of the proclam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>of Luk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>the Apost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>who spok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>and preache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>Gree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 xml:space="preserve">in Alexandria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 xml:space="preserve">  the city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 xml:space="preserve">  the great.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  <w:t xml:space="preserve">~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 xml:space="preserve">The  restored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 xml:space="preserve">  writing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: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 xml:space="preserve">the Gospel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: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 xml:space="preserve"> holy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: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 xml:space="preserve"> of the proclamation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: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 xml:space="preserve"> of Joh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IN the beginning was the Word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and the Word himself was with Aloha, and Aloha was the Word himself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is was in the beginning with Alo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Every thing by his hand was made; and without him also was not one thing made that was mad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n him was life, and the life is the light of the sons of man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 Light himself in the darkness shineth, and the darkness perceived him not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re was a man who was sent from Aloha, his name (was) Juchanon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He came for the testimony, to testify concerning the Light, that all men might believe through his ministry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>He was not the Light himself, but came to testify concerning the Light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that was the true Light that enlighteneth every man who cometh into the worl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n the world was he, and the world by his hand had been made, and the world knew him no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He came to his own, and his own received him no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2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hey who received him, he gave to them power, that the sons of Aloha they should become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24:46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n the three days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4:4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at in his name should be preached repentance and the forgiveness of sins among all nations, and that the commencement should be from Urishle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4:4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you are the witnesses of thes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4:4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 will send upon you the promise of my Father. But await you in Urishlem the city until you be clothed with power from on high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4:5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brought them out unto Bethania, and lifted up his hands, and blessed the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4:5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t was that while he blessed them, he was separated from them, and he ascended to the heaven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4:52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 xml:space="preserve">And they worshipped him, and returned to Urishlem with great jo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9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4:5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at all time were they in the temple, praising and blessing Aloha. Amen.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18"/>
                        </w:rPr>
                        <w:t xml:space="preserve">the completion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18"/>
                        </w:rPr>
                        <w:t>of the proclama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18"/>
                        </w:rPr>
                        <w:t>of Luk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18"/>
                        </w:rPr>
                        <w:t>the Apostl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18"/>
                        </w:rPr>
                        <w:t>who spok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18"/>
                        </w:rPr>
                        <w:t>and preache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18"/>
                        </w:rPr>
                        <w:t>Greek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18"/>
                        </w:rPr>
                        <w:t xml:space="preserve">in Alexandria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18"/>
                        </w:rPr>
                        <w:t xml:space="preserve">  the city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18"/>
                        </w:rPr>
                        <w:t xml:space="preserve">  the great.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18"/>
                        </w:rPr>
                        <w:t xml:space="preserve">~      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18"/>
                        </w:rPr>
                        <w:t xml:space="preserve">The  restored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18"/>
                        </w:rPr>
                        <w:t xml:space="preserve">  writing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: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18"/>
                        </w:rPr>
                        <w:t xml:space="preserve">the Gospel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:    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18"/>
                        </w:rPr>
                        <w:t xml:space="preserve"> holy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:    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18"/>
                        </w:rPr>
                        <w:t xml:space="preserve"> of the proclamation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:    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18"/>
                        </w:rPr>
                        <w:t xml:space="preserve"> of Joh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IN the beginning was the Word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and the Word himself was with Aloha, and Aloha was the Word himself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is was in the beginning with Alo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Every thing by his hand was made; and without him also was not one thing made that was mad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n him was life, and the life is the light of the sons of man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 Light himself in the darkness shineth, and the darkness perceived him not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re was a man who was sent from Aloha, his name (was) Juchanon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He came for the testimony, to testify concerning the Light, that all men might believe through his ministry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8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>He was not the Light himself, but came to testify concerning the Light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that was the true Light that enlighteneth every man who cometh into the worl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n the world was he, and the world by his hand had been made, and the world knew him no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He came to his own, and his own received him no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2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hey who received him, he gave to them power, that the sons of Aloha they should become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494790" cy="846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1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,  Chapters  and  Verses Added  and  Compil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Melth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Pronounced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Yu'han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By his ha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66.7pt;mso-wrap-distance-left:9.05pt;mso-wrap-distance-right:9.05pt;mso-wrap-distance-top:0pt;mso-wrap-distance-bottom:0pt;margin-top:8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19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,  Chapters  and  Verses Added  and  Compil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Melth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Pronounced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Yu'han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By his han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01:59:00Z</dcterms:created>
  <dc:creator>Stephen Silver</dc:creator>
  <dc:description/>
  <dc:language>en-US</dc:language>
  <cp:lastModifiedBy>Stephen Silver</cp:lastModifiedBy>
  <dcterms:modified xsi:type="dcterms:W3CDTF">2005-12-17T01:59:00Z</dcterms:modified>
  <cp:revision>2</cp:revision>
  <dc:subject/>
  <dc:title/>
</cp:coreProperties>
</file>