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195</wp:posOffset>
                </wp:positionV>
                <wp:extent cx="49237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LUK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JOH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  <w:tab/>
                              <w:tab/>
                              <w:t xml:space="preserve">   198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  <w:t>0qwld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>Fwzwr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  <w:t>Nnxwy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32"/>
                              </w:rPr>
                              <w:t xml:space="preserve"> Fwzwrk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4:47  to  24:53    </w:t>
                              <w:tab/>
                              <w:tab/>
                              <w:t xml:space="preserve">              1:1  to  1:1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bw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zrktn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mw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t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4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b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l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4r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4bl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Q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&lt;r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yr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l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r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rb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ph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bzlk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ml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: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rb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b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ty0nwy  zrk0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Llm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xyl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qwld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wzwr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nybtk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b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Fnyd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0yrdnskl0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ty0    ty4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Nnxwy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Fwzwrk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  04ydq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 xml:space="preserve">Jwylgnw0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         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4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0lp0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d9l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hwn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t4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rd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dh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y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lk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hnmd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l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$nl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b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57.7pt;mso-wrap-distance-left:9.05pt;mso-wrap-distance-right:9.05pt;mso-wrap-distance-top:0pt;mso-wrap-distance-bottom:0pt;margin-top:1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LUK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JOH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</w:t>
                        <w:tab/>
                        <w:tab/>
                        <w:t xml:space="preserve">   198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sz w:val="32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  <w:t>0qwld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>Fwzwrk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  <w:t>Nnxwyd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32"/>
                        </w:rPr>
                        <w:t xml:space="preserve"> Fwzwrk</w:t>
                      </w:r>
                    </w:p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24:47  to  24:53    </w:t>
                        <w:tab/>
                        <w:tab/>
                        <w:t xml:space="preserve">              1:1  to  1:1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bw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zrktnd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mw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t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4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b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l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4r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4bl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Q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&lt;r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yr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l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r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rb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ph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bzlk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ml4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: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rb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b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ty0nwy  zrk0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Llmd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xyl4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qwld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wzwr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nybtk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Bw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br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Fnyd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0yrdnskl0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ty0    ty4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Nnxwy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Fwzwrk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  04ydq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 xml:space="preserve">Jwylgnw0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         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4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0lp0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d9l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hwn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t4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rd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dh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y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lk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hnmd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l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$nl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b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U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4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         24:48-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4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4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4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4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OH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   1:2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1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1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1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LU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4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         24:48-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4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4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4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4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JOH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   1:2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1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1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1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(V1.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0" w:hanging="0"/>
      <w:outlineLvl w:val="5"/>
    </w:pPr>
    <w:rPr>
      <w:rFonts w:ascii="Estrangelo (V1.1)" w:hAnsi="Estrangelo (V1.1)" w:cs="Estrangelo (V1.1)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2:02:00Z</dcterms:created>
  <dc:creator>Stephen Silver</dc:creator>
  <dc:description/>
  <dc:language>en-US</dc:language>
  <cp:lastModifiedBy>Stephen Silver</cp:lastModifiedBy>
  <dcterms:modified xsi:type="dcterms:W3CDTF">2005-12-17T02:02:00Z</dcterms:modified>
  <cp:revision>2</cp:revision>
  <dc:subject/>
  <dc:title>Khaburis</dc:title>
</cp:coreProperties>
</file>