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:12-b  to  1:28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:12-b  to  1:2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12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those who believe in his na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, not from blood, nor from the will of the flesh, nor from the will of man, but from Aloha, are bor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Word flesh was made, and tabernacled with us; and we saw his glory, the glory as of the one-begotten who (was) from the Father, full of grace and truth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uchanon testified concerning him, and cried, and said, This is he of whom I said, that he cometh after me, and was bef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e, because he is anteri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o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from his fulness we all have received, and grace for gr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For the law by the hand of Musha was given; but the truth and the grace were by Jeshu Meshicha.</w:t>
                              <w:br/>
                              <w:t xml:space="preserve"> 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. 1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LOHA no man hath ever seen: the one-begotten God, he who is in the bosom of his Father, he hath declare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is was the testimony of Juchanon, when the Jihudoyee sent to him from Urishlem priests and Levoyee to demand of him, Who art thou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confessed, and denied not, but confessed, I am not the Meshic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asked him again, What then? art thou Elia? And he said, I am not. Art thou the Prophet ? And he said, 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aid to him, And who art thou ? that we may give an answer to those who sent us. What sayest thou of thyself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saith, I am the voice which crieth in the wilderness, Make plain the way of the Lord, as said Eshaia the proph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who were sent were from the Pharis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demanded and said to him, Why then baptizest thou, if thou art not the Meshicha, nor Elia, nor the Prophe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uchanon answered and said to them, I baptize you with waters; but he standeth among you whom you know no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it is who cometh after me, and he was before me; he, the latchets of whose shoes I am not worthy to unloo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8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things were done in Bethania, at the passage of the Jurdan, where Juchanon was baptizing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12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those who believe in his na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, not from blood, nor from the will of the flesh, nor from the will of man, but from Aloha, are bor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Word flesh was made, and tabernacled with us; and we saw his glory, the glory as of the one-begotten who (was) from the Father, full of grace and truth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uchanon testified concerning him, and cried, and said, This is he of whom I said, that he cometh after me, and was bef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e, because he is anteri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o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from his fulness we all have received, and grace for gra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For the law by the hand of Musha was given; but the truth and the grace were by Jeshu Meshicha.</w:t>
                        <w:br/>
                        <w:t xml:space="preserve"> 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. 1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LOHA no man hath ever seen: the one-begotten God, he who is in the bosom of his Father, he hath declare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is was the testimony of Juchanon, when the Jihudoyee sent to him from Urishlem priests and Levoyee to demand of him, Who art thou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confessed, and denied not, but confessed, I am not the Meshic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asked him again, What then? art thou Elia? And he said, I am not. Art thou the Prophet ? And he said, N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aid to him, And who art thou ? that we may give an answer to those who sent us. What sayest thou of thyself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saith, I am the voice which crieth in the wilderness, Make plain the way of the Lord, as said Eshaia the proph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who were sent were from the Pharis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demanded and said to him, Why then baptizest thou, if thou art not the Meshicha, nor Elia, nor the Prophe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uchanon answered and said to them, I baptize you with waters; but he standeth among you whom you know no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it is who cometh after me, and he was before me; he, the latchets of whose shoes I am not worthy to unloo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8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things were done in Bethania, at the passage of the Jurdan, where Juchanon was baptizing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Kedom, coram, 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Kadomi, antiquus, vetus, prior, anteri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Kedom, coram, a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Kadomi, antiquus, vetus, prior, anteri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05:00Z</dcterms:created>
  <dc:creator>Stephen Silver</dc:creator>
  <dc:description/>
  <dc:language>en-US</dc:language>
  <cp:lastModifiedBy>Stephen Silver</cp:lastModifiedBy>
  <cp:lastPrinted>2005-03-18T04:02:00Z</cp:lastPrinted>
  <dcterms:modified xsi:type="dcterms:W3CDTF">2005-12-16T22:55:00Z</dcterms:modified>
  <cp:revision>3</cp:revision>
  <dc:subject/>
  <dc:title/>
</cp:coreProperties>
</file>