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19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1:13  to  1:28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myh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bc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g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x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nxw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4w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wby=          f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rtb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rm0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Yn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mdqd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mdq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lx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by=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bs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y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hy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by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by=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x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Mwt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Mwtm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9t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b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dwhy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dh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ynwl04nd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dw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dw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yk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l0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gt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t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rd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rw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40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m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t4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nm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0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x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 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ny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t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md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ns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r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m9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ndrw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9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n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199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1:13  to  1:28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myh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bc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g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x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nxwy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4w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wby=          f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rtb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rm0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Yn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mdqd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mdq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lx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by=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bs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y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hy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by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by=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x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Mwt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Mwtm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9t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b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dwhy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dh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ynwl04nd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dw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dw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yk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l0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gt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t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rd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rw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40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m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t4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nm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0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x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 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ny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tb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md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ns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r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m9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ndrw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9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n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1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1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1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1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1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1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1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1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1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1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1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1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1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1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1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1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0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7T19:48:00Z</dcterms:modified>
  <cp:revision>4</cp:revision>
  <dc:subject/>
  <dc:title>Khaburis</dc:title>
</cp:coreProperties>
</file>