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:28-b  to  1:43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:28-b  to  1:4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:28-b 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II. 1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day after, Juchanon seeth Jeshu, who was coming to him; and he said, Behold the Lamb of Aloha, who beareth the sin of the world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is is he concerning whom I said, After me cometh a man, and he was before me, because he is anterior to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 knew him not, but that he should be made known unto Isroel, therefore have I come with waters to baptiz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uchanon testified and said, I saw the Spirit descending from heaven as a dove, and it remained upon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 knew him not: but he who sent me to baptize with water, he said to me, He upon whom thou seest the Spirit descend and remain, this baptizeth with the Spirit of Holines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 saw, and bare witness that this is the Son of Aloha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day after Juchanon stood, and two of his disciple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, contemplating Jeshu as he walked, he said, Behold the Lamb of Aloha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is two disciples heard him as he spake, and they went after Jesh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eshu turned (himself), and saw them coming after him, and said to them, Whom seek you ? They say to him, Raban, where dwellest thou ?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saith to them, Come and see. And they went and saw where he dwel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d they were with him that day: and it was about the tenth hou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4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w one of those who heard Juchanon and went after Jeshu, was Andreas, the brother of Shemu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4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is saw first Shemun his brother, and said to him, We have found the Meshicha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4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he brought him to Jeshu. And Jeshu saw him, and said, Thou art Shemun bar Jona; thou shalt be called Kipha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++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V. 1:43-a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day following Jeshu willed to go forth into Galila. And he found Philipos, and sai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:28-b 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II. 1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day after, Juchanon seeth Jeshu, who was coming to him; and he said, Behold the Lamb of Aloha, who beareth the sin of the world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is is he concerning whom I said, After me cometh a man, and he was before me, because he is anterior to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 knew him not, but that he should be made known unto Isroel, therefore have I come with waters to baptiz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uchanon testified and said, I saw the Spirit descending from heaven as a dove, and it remained upon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 knew him not: but he who sent me to baptize with water, he said to me, He upon whom thou seest the Spirit descend and remain, this baptizeth with the Spirit of Holines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 saw, and bare witness that this is the Son of Aloha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day after Juchanon stood, and two of his disciple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, contemplating Jeshu as he walked, he said, Behold the Lamb of Aloha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is two disciples heard him as he spake, and they went after Jesh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eshu turned (himself), and saw them coming after him, and said to them, Whom seek you ? They say to him, Raban, where dwellest thou ?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saith to them, Come and see. And they went and saw where he dwelt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d they were with him that day: and it was about the tenth hour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4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w one of those who heard Juchanon and went after Jeshu, was Andreas, the brother of Shemu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4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is saw first Shemun his brother, and said to him, We have found the Meshicha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4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he brought him to Jeshu. And Jeshu saw him, and said, Thou art Shemun bar Jona; thou shalt be called Kipha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++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V. 1:43-a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day following Jeshu willed to go forth into Galila. And he found Philipos, and sai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where art thou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Where he w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and it was as hours 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Pronounced Keph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where art thou 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Where he w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and it was as hours t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Pronounced Kep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54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6T22:56:00Z</dcterms:modified>
  <cp:revision>3</cp:revision>
  <dc:subject/>
  <dc:title/>
</cp:coreProperties>
</file>