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 20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1:44  to  2:8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rd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c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y0ynt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xk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0yn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ynt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0yn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py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0yn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rw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yt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x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l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k0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t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q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yml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t4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m4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g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x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kd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s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g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 20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1:44  to  2:8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rd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c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y0ynt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xk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0yn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ynt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0yn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py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0yn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rw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yt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x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l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k0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t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q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yml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t4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m4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g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x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kd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s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rm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g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26:00Z</dcterms:created>
  <dc:creator>Stephen Silver</dc:creator>
  <dc:description/>
  <dc:language>en-US</dc:language>
  <cp:lastModifiedBy>Stephen Silver</cp:lastModifiedBy>
  <cp:lastPrinted>2005-03-18T21:25:00Z</cp:lastPrinted>
  <dcterms:modified xsi:type="dcterms:W3CDTF">2005-12-19T20:48:00Z</dcterms:modified>
  <cp:revision>4</cp:revision>
  <dc:subject/>
  <dc:title>Khaburis</dc:title>
</cp:coreProperties>
</file>