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2:8  to  2:2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2:8  to  2:2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He saith to them, Draw now, and carry to the chief of the guests. And they carr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And when that chief of the guests had tasted those waters which were made wine, and knew not whence it was, (but the servitors knew, who had filled them with waters,) the chief of the guests called the bridegro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and said to him, Every man at first the good wine produceth, and when they are satisfied, then that which is inferior ; </w:t>
                            </w:r>
                            <w:r>
                              <w:rPr>
                                <w:rFonts w:cs="Arial" w:ascii="Arial" w:hAnsi="Arial"/>
                                <w:b/>
                                <w:bCs/>
                                <w:color w:val="000000"/>
                                <w:sz w:val="20"/>
                                <w:szCs w:val="18"/>
                              </w:rPr>
                              <w:t>*</w:t>
                            </w:r>
                            <w:r>
                              <w:rPr>
                                <w:rFonts w:cs="Arial" w:ascii="Arial" w:hAnsi="Arial"/>
                                <w:color w:val="000000"/>
                                <w:sz w:val="20"/>
                                <w:szCs w:val="18"/>
                              </w:rPr>
                              <w:t xml:space="preserve"> but thou hast kept the good wine until n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This is the first sign that Jeshu wrought in Kotna of Galila, and manifested his glory; and his disciples believed in him. </w:t>
                              <w:br/>
                              <w:br/>
                            </w:r>
                            <w:r>
                              <w:rPr>
                                <w:rFonts w:cs="Arial" w:ascii="Arial" w:hAnsi="Arial"/>
                                <w:b/>
                                <w:bCs/>
                                <w:color w:val="000000"/>
                                <w:sz w:val="20"/>
                                <w:szCs w:val="18"/>
                              </w:rPr>
                              <w:t xml:space="preserve">VI. 2:12 </w:t>
                            </w:r>
                            <w:r>
                              <w:rPr>
                                <w:rFonts w:cs="Arial" w:ascii="Arial" w:hAnsi="Arial"/>
                                <w:color w:val="000000"/>
                                <w:sz w:val="20"/>
                                <w:szCs w:val="18"/>
                              </w:rPr>
                              <w:t xml:space="preserve">AFTER this he went to Kapher-nachum, he and his mother and his brethren and his disciples. And they were there a few day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And the petscha of the Jihudoyee was nigh, and Jeshu went up to Urishl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And he found in the temple those who sold oxen and sheep and doves, and the money-changers sitt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And he made him a scourge of cord, and drove them all from the temple, and the sheep and the oxen and the money-changers; and he shed their money, and their tables he overtur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And to those who sold doves he said, Take these hence; make not the house of my Father a house of merchand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And his disciples remembered that it was written, The zeal of thy house hath devoured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The Jihudoyee answered and said to him, What sign showest thou to us, as these things thou does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Jeshu answered, Destroy this temple, and in three days I will raise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The Jihudoyee say to him, Forty-and six years was this temple being built, and wilt thou in three days raise i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But he spake of the temple of his bod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But when he was risen from the house of the dead, his disciples remembered that this he had said; and they believed the scriptures, and the word which Jeshu had spoken. </w:t>
                              <w:br/>
                              <w:br/>
                            </w:r>
                            <w:r>
                              <w:rPr>
                                <w:rFonts w:cs="Arial" w:ascii="Arial" w:hAnsi="Arial"/>
                                <w:b/>
                                <w:bCs/>
                                <w:color w:val="000000"/>
                                <w:sz w:val="20"/>
                                <w:szCs w:val="18"/>
                              </w:rPr>
                              <w:t xml:space="preserve">VII. 2:23-a </w:t>
                            </w:r>
                            <w:r>
                              <w:rPr>
                                <w:rFonts w:cs="Arial" w:ascii="Arial" w:hAnsi="Arial"/>
                                <w:color w:val="000000"/>
                                <w:sz w:val="20"/>
                                <w:szCs w:val="18"/>
                              </w:rPr>
                              <w:t xml:space="preserve">WHIL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He saith to them, Draw now, and carry to the chief of the guests. And they carr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And when that chief of the guests had tasted those waters which were made wine, and knew not whence it was, (but the servitors knew, who had filled them with waters,) the chief of the guests called the bridegro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and said to him, Every man at first the good wine produceth, and when they are satisfied, then that which is inferior ; </w:t>
                      </w:r>
                      <w:r>
                        <w:rPr>
                          <w:rFonts w:cs="Arial" w:ascii="Arial" w:hAnsi="Arial"/>
                          <w:b/>
                          <w:bCs/>
                          <w:color w:val="000000"/>
                          <w:sz w:val="20"/>
                          <w:szCs w:val="18"/>
                        </w:rPr>
                        <w:t>*</w:t>
                      </w:r>
                      <w:r>
                        <w:rPr>
                          <w:rFonts w:cs="Arial" w:ascii="Arial" w:hAnsi="Arial"/>
                          <w:color w:val="000000"/>
                          <w:sz w:val="20"/>
                          <w:szCs w:val="18"/>
                        </w:rPr>
                        <w:t xml:space="preserve"> but thou hast kept the good wine until n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This is the first sign that Jeshu wrought in Kotna of Galila, and manifested his glory; and his disciples believed in him. </w:t>
                        <w:br/>
                        <w:br/>
                      </w:r>
                      <w:r>
                        <w:rPr>
                          <w:rFonts w:cs="Arial" w:ascii="Arial" w:hAnsi="Arial"/>
                          <w:b/>
                          <w:bCs/>
                          <w:color w:val="000000"/>
                          <w:sz w:val="20"/>
                          <w:szCs w:val="18"/>
                        </w:rPr>
                        <w:t xml:space="preserve">VI. 2:12 </w:t>
                      </w:r>
                      <w:r>
                        <w:rPr>
                          <w:rFonts w:cs="Arial" w:ascii="Arial" w:hAnsi="Arial"/>
                          <w:color w:val="000000"/>
                          <w:sz w:val="20"/>
                          <w:szCs w:val="18"/>
                        </w:rPr>
                        <w:t xml:space="preserve">AFTER this he went to Kapher-nachum, he and his mother and his brethren and his disciples. And they were there a few day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And the petscha of the Jihudoyee was nigh, and Jeshu went up to Urishl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And he found in the temple those who sold oxen and sheep and doves, and the money-changers sitt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And he made him a scourge of cord, and drove them all from the temple, and the sheep and the oxen and the money-changers; and he shed their money, and their tables he overtur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And to those who sold doves he said, Take these hence; make not the house of my Father a house of merchand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And his disciples remembered that it was written, The zeal of thy house hath devoured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The Jihudoyee answered and said to him, What sign showest thou to us, as these things thou does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Jeshu answered, Destroy this temple, and in three days I will raise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The Jihudoyee say to him, Forty-and six years was this temple being built, and wilt thou in three days raise i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But he spake of the temple of his bod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But when he was risen from the house of the dead, his disciples remembered that this he had said; and they believed the scriptures, and the word which Jeshu had spoken. </w:t>
                        <w:br/>
                        <w:br/>
                      </w:r>
                      <w:r>
                        <w:rPr>
                          <w:rFonts w:cs="Arial" w:ascii="Arial" w:hAnsi="Arial"/>
                          <w:b/>
                          <w:bCs/>
                          <w:color w:val="000000"/>
                          <w:sz w:val="20"/>
                          <w:szCs w:val="18"/>
                        </w:rPr>
                        <w:t xml:space="preserve">VII. 2:23-a </w:t>
                      </w:r>
                      <w:r>
                        <w:rPr>
                          <w:rFonts w:cs="Arial" w:ascii="Arial" w:hAnsi="Arial"/>
                          <w:color w:val="000000"/>
                          <w:sz w:val="20"/>
                          <w:szCs w:val="18"/>
                        </w:rPr>
                        <w:t xml:space="preserve">WHIL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0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mall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0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mall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7:00Z</dcterms:created>
  <dc:creator>Stephen Silver</dc:creator>
  <dc:description/>
  <dc:language>en-US</dc:language>
  <cp:lastModifiedBy>Stephen Silver</cp:lastModifiedBy>
  <cp:lastPrinted>2005-01-17T18:08:00Z</cp:lastPrinted>
  <dcterms:modified xsi:type="dcterms:W3CDTF">2005-12-18T19:09:00Z</dcterms:modified>
  <cp:revision>3</cp:revision>
  <dc:subject/>
  <dc:title/>
</cp:coreProperties>
</file>