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0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2:8  to  2:23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yr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wl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     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y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t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mx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y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r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mx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ytr=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c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yh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bw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w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lg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wxnrp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dymlt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dyml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Yhwx0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mw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l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ky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Ml4rw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Ql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r9ml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9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bz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Nyl 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lkl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r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bt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r9m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wtl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9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k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nh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p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yrwtp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prw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4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 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wq4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bz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kd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rwg0t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     Yb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db9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lk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ty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n=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t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dym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mwy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tl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y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wt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br0l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yq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t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b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n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yq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k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yh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dyml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kd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02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2:8  to  2:23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yr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wl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     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y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t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mx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y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r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mx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ytr=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c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yh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bw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w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lg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wxnrp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dymlt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dyml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Yhwx0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rq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mw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l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ky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Ml4rw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Qls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r9ml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9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bz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color w:val="999999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Nyl </w:t>
                      </w:r>
                      <w:r>
                        <w:rPr>
                          <w:color w:val="999999"/>
                          <w:sz w:val="28"/>
                        </w:rPr>
                        <w:t>)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lkl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r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bt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r9m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wtl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9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k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nhl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p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yrwtp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prw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4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 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wq4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bz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kdt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rwg0t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     Yb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db9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lk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ty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n=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t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dym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mwy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tl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y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wt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br0l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yq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t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b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n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yq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k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yh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dyml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kd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2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2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2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2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2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2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2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2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2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2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2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2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2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2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2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2: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2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2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2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2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2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2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2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2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2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2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2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2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2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2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2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2: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9:2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0:50:00Z</dcterms:modified>
  <cp:revision>4</cp:revision>
  <dc:subject/>
  <dc:title>Khaburis</dc:title>
</cp:coreProperties>
</file>