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24  to  3:1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d9d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d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yn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l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mdq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l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br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k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mdq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rk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ytn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r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k4m     f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l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w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lyt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m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qw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mdq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%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m      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24  to  3:1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d9d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d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yn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l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mdq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l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br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k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mdq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rk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ytn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r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k4m     f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l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w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lyt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m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qw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yr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mdq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%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0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m      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0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0:00Z</dcterms:modified>
  <cp:revision>6</cp:revision>
  <dc:subject/>
  <dc:title>Khaburis</dc:title>
</cp:coreProperties>
</file>