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0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3:12  to  3:2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b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twdh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my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l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nwnmy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r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rtt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9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x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n 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yh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nwd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dt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x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x0w.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n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db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twl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ssk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dytn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ml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ph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h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d    J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b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0yg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d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m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9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L9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r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kd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h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drw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9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m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0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3:12  to  3:2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b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twdh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my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l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nwnmy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r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rtt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9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x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n 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yh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nwd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dt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x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x0w.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n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db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twl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ssk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dytn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ml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ph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h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d    J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b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0yg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d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m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9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L9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r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kd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h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drw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9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m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3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3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1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0:51:00Z</dcterms:modified>
  <cp:revision>4</cp:revision>
  <dc:subject/>
  <dc:title>Khaburis</dc:title>
</cp:coreProperties>
</file>